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36"/>
        </w:rPr>
      </w:pPr>
      <w:r>
        <w:rPr>
          <w:sz w:val="40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1"/>
        <w:rPr/>
      </w:pPr>
      <w:r>
        <w:rPr>
          <w:szCs w:val="22"/>
        </w:rPr>
        <w:t xml:space="preserve">АДМИНИСТРАЦИИ ГРАЧЕВСКОГО МУНИЦИПАЛЬНОГО ОКРУГА </w:t>
      </w:r>
    </w:p>
    <w:p>
      <w:pPr>
        <w:pStyle w:val="21"/>
        <w:rPr>
          <w:szCs w:val="22"/>
        </w:rPr>
      </w:pPr>
      <w:r>
        <w:rPr>
          <w:szCs w:val="22"/>
        </w:rPr>
        <w:t>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24"/>
        <w:gridCol w:w="3256"/>
      </w:tblGrid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 мая 2024 г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. Грачевк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5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ачевского муниципального округа Ставропольского края от 05 марта 2021 года № 111 «Об Общественном совете Граче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июля 2014 года                  № 212-ФЗ «Об основах общественного контрол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 октября 2006 года             № 131-ФЗ «Об общих принципах организации местного самоуправления            в Российской Федерации», решением Совета Грачевского муниципального округа Ставропольского края от 19 февраля 2021 года № 10 «Об утверждении положения об Общественном совете Грачевского муниципального округа Ставропольского края» и в целях осуществления общественного контроля за деятельностью органов местного самоуправления и органов администрации Грачевского муниципального округа Ставропольского края, муниципальных учреждений, иных организаций, осуществляющих в соответствии                         с федеральными законами отдельные публичные полномочия на территории Грачевского района, администрация Грачевского муниципального округа Ставропольского края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Грачевского муниципального округа Ставропольского края от 05 марта 2021 года № 111 «Об Общественном совете Грачевского муниципального округа Ставропольского кра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Подпункт 2.1 пункта 2. Положения об Общественного совете Грачевского муниципального округа Ставропольского края дополнить пунктами следующего содержания: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6) участвует в определении показателей и мероприятий (результатов) муницип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ормирует заключения н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порта муниципальных проектов – в инициатив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на изменения – в инициативном порядке, за исключением случаев, если изменения, содержащиеся в таких запросах на изменения, предусматривают изменение показателей и мероприятий (результатов) (за исключением значений мероприятий (результатов) муниципального проекта по годам реализации), а также общего объема бюджетных ассигнований на реализацию соответствующего муницип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завершении муниципальных проектов;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направляет в муниципальный проектный комитет, руководителям муниципальных проектов предложения по повышению эффективности реализации муниципальных проектов;</w:t>
      </w:r>
    </w:p>
    <w:p>
      <w:pPr>
        <w:pStyle w:val="Formattexttopleveltext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9) по обращению муниципального проектного офиса, руководителей муниципальных проектов, муниципального проектного комитета принимает участие в мониторинге реализации муниципальных проектов, а также в контрольных мероприятиях в отношении муниципальных проектов;</w:t>
      </w:r>
    </w:p>
    <w:p>
      <w:pPr>
        <w:pStyle w:val="Formattexttopleveltext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и необходимости принимает участие в оценке выполнения результатов муниципальных проектов, направляет соответствующие заключения в муниципальный проектный офис.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2. Состав Общественного совета Грачевского муниципального округа Ставропольского края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113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/>
        <w:t>муниципального округа</w:t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С.Л.Филичкин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ja-JP" w:bidi="fa-IR"/>
    </w:rPr>
  </w:style>
  <w:style w:type="character" w:styleId="Style14">
    <w:name w:val="Основной текст с отступом Знак"/>
    <w:qFormat/>
    <w:rPr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eastAsia="DejaVu Sans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26E52F40C39549C3691BDFDFBDA6E7DE7A5F331DB6CE587BC7399El4W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1:00Z</dcterms:created>
  <dc:creator>User</dc:creator>
  <dc:description/>
  <cp:keywords/>
  <dc:language>en-US</dc:language>
  <cp:lastModifiedBy>User6</cp:lastModifiedBy>
  <cp:lastPrinted>2023-08-22T15:15:00Z</cp:lastPrinted>
  <dcterms:modified xsi:type="dcterms:W3CDTF">2024-05-28T07:41:00Z</dcterms:modified>
  <cp:revision>2</cp:revision>
  <dc:subject/>
  <dc:title>Об освобождении</dc:title>
</cp:coreProperties>
</file>