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</w:t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hd w:fill="FFFFFF" w:val="clear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shd w:fill="FFFFFF" w:val="clear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 мая 2024 г. № 541</w:t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овета Грачевского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41"/>
      </w:tblGrid>
      <w:tr>
        <w:trPr/>
        <w:tc>
          <w:tcPr>
            <w:tcW w:w="3672" w:type="dxa"/>
            <w:tcBorders/>
          </w:tcPr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лко</w:t>
            </w:r>
          </w:p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841" w:type="dxa"/>
            <w:tcBorders/>
          </w:tcPr>
          <w:p>
            <w:pPr>
              <w:pStyle w:val="TableContents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Грачевского отделения Ставропольской краевой организации «Боевое братство», председатель Общественного совета  </w:t>
            </w:r>
          </w:p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тренер футбольной команды «Кугульта», </w:t>
            </w:r>
            <w:r>
              <w:rPr>
                <w:sz w:val="28"/>
                <w:szCs w:val="28"/>
              </w:rPr>
              <w:t>заместитель председателя Общественного 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ева </w:t>
            </w:r>
          </w:p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841" w:type="dxa"/>
            <w:tcBorders/>
          </w:tcPr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лодежи Грачевского муниципального округа, секретарь Общественного совета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ный 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ванович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совета ветеранов села Бешпагир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Владимир Николае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тавитель ассоциации крестьянско-фермерских хозяйств Грачевского райо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яцкий</w:t>
            </w:r>
          </w:p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дительского комитета Грачевского района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йха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Магомед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ногоквартирного дома с. Грачевка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ханов</w:t>
            </w:r>
          </w:p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йн Вадудович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еченцев села Грачевка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анова</w:t>
            </w:r>
          </w:p>
          <w:p>
            <w:pPr>
              <w:pStyle w:val="TextBody"/>
              <w:snapToGrid w:val="false"/>
              <w:spacing w:lineRule="exact" w:line="240" w:before="0" w:after="0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Васильевна</w:t>
            </w:r>
          </w:p>
          <w:p>
            <w:pPr>
              <w:pStyle w:val="Style17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 села Тугулук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Style17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5841" w:type="dxa"/>
            <w:tcBorders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районного совета ветеранов (пенсионеров) войны, труда, Вооруженных сил и правоохранительных органов 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ихачев Алексей Викторо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Грачевского хуторского казачьего общества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ск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а Яковле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 Грачевского муниципального округ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я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ик Арам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рмян села Старомарьевка</w:t>
            </w:r>
          </w:p>
          <w:p>
            <w:pPr>
              <w:pStyle w:val="Normal"/>
              <w:spacing w:lineRule="exact" w:line="240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салов </w:t>
            </w:r>
          </w:p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Гаджие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сульман села Бешпагир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Сергий</w:t>
            </w:r>
          </w:p>
        </w:tc>
        <w:tc>
          <w:tcPr>
            <w:tcW w:w="5841" w:type="dxa"/>
            <w:tcBorders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церквей Грачевского района,</w:t>
            </w:r>
          </w:p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Сергий Гринев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andard"/>
              <w:autoSpaceDE w:val="false"/>
              <w:spacing w:lineRule="exact" w:line="24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авловская</w:t>
            </w:r>
          </w:p>
          <w:p>
            <w:pPr>
              <w:pStyle w:val="Normal"/>
              <w:spacing w:lineRule="exact" w:line="24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Лариса Владимиро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редактор филиала государственного унитарного предприятия Ставропольского края «Издательский дом «Периодика Ставрополья» - редакции газеты «Вперед»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ий </w:t>
            </w:r>
          </w:p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5841" w:type="dxa"/>
            <w:tcBorders/>
          </w:tcPr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МВД</w:t>
            </w:r>
          </w:p>
          <w:p>
            <w:pPr>
              <w:pStyle w:val="TableContents"/>
              <w:spacing w:lineRule="exact" w:line="24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5841" w:type="dxa"/>
            <w:tcBorders/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Ставропольской краевой организации Профессионального 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</w:t>
            </w:r>
          </w:p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 Константиновна</w:t>
            </w:r>
          </w:p>
        </w:tc>
        <w:tc>
          <w:tcPr>
            <w:tcW w:w="5841" w:type="dxa"/>
            <w:tcBorders/>
          </w:tcPr>
          <w:p>
            <w:pPr>
              <w:pStyle w:val="TableContents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совета женщин, заслуженный деятель культуры Российской Федерации 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993" w:right="85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993" w:right="85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993" w:right="855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rial10">
    <w:name w:val="Стиль Arial 10 пт"/>
    <w:qFormat/>
    <w:rPr>
      <w:rFonts w:ascii="Arial" w:hAnsi="Arial" w:cs="Arial"/>
      <w:sz w:val="16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SimSun;宋体" w:cs="Mangal"/>
      <w:kern w:val="2"/>
      <w:lang w:val="ru-RU"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b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kern w:val="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2:00Z</dcterms:created>
  <dc:creator>355-01-01</dc:creator>
  <dc:description/>
  <cp:keywords/>
  <dc:language>en-US</dc:language>
  <cp:lastModifiedBy>User6</cp:lastModifiedBy>
  <cp:lastPrinted>2024-05-17T08:49:00Z</cp:lastPrinted>
  <dcterms:modified xsi:type="dcterms:W3CDTF">2024-05-20T12:42:00Z</dcterms:modified>
  <cp:revision>7</cp:revision>
  <dc:subject/>
  <dc:title/>
</cp:coreProperties>
</file>