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31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А. Луценк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Грачев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"/>
        <w:gridCol w:w="15"/>
        <w:gridCol w:w="4080"/>
        <w:gridCol w:w="2"/>
        <w:gridCol w:w="14"/>
        <w:gridCol w:w="1787"/>
        <w:gridCol w:w="326"/>
        <w:gridCol w:w="2659"/>
        <w:gridCol w:w="33"/>
      </w:tblGrid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встреч Общественного совета с Главой Грачевского муниципального округа, Председателем Совета Граче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Ю.А. председатель Общественного совета  Грачевского муниципального округа Ставропольского края( далее председатель Общественного совет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ординационных и совещательных органов, созданных при администрации  Грачевского муниципального округа Ставропольского края (далее – администрация округа), комиссии  по соблюдению требований к служебному поведению муниципальных служащих и урегулированию конфликта интересов администрации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 Граче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сультативной помощи органам местного самоуправления в реализации полномочий, предусмотренных Федеральным законом от 6 октября 2003 года №131-ФЗ"Об общих принципах организации местного самоуправления в Российской Федерац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 значимые мероприятия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органами местного самоуправления округа, по правовому, духовно-нравственно-му, военно-патриотическому воспитанию, пропаганде здорового образа жизн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к проведению мероприятий, посвящённых       79-ой годовщине Победы в ВО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бщественного совета со средствами массовой информации округа о деятельности Общественного совета и на официальном сайте администрации Грачевского муниципального округа(akademicheskij-r07.gosweb.gosuslugi.ru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Общественного совета, администрация округа 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Общественного сове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в адрес органов администрации Грачевского  муниципального округа</w:t>
            </w:r>
          </w:p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угоди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населением и общественными объединениями 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Общественного совета в реализации социально-значимых проектов на территории округа</w:t>
            </w:r>
          </w:p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Общественного совета в информационных встречах с населением на территориях сельских поселений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Общественного совета 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щественными объединениями округа</w:t>
            </w:r>
          </w:p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благоустройству территорий населенных пункто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заслушивания на засед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  работы сельскохозяйственных предприятий района за 2023 год и задачах на 2024 год</w:t>
            </w:r>
          </w:p>
          <w:p>
            <w:pPr>
              <w:pStyle w:val="Style21"/>
              <w:shd w:fill="FFFFFF" w:val="clear"/>
              <w:suppressAutoHyphens w:val="false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оров В.Ф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Общественного совета Грачевского муниципального округа Ставропольского края на 2024 го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uppressAutoHyphens w:val="false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енко Ю.А.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uppressAutoHyphens w:val="false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>Об итогах работы архивного отдела администрации Грачевского муниципального района Ставропольского края за 2023 год и основных направлениях деятельности отдела на 2024 го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Е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35" w:hanging="0"/>
              <w:jc w:val="both"/>
              <w:rPr/>
            </w:pPr>
            <w:r>
              <w:rPr>
                <w:bCs/>
                <w:sz w:val="28"/>
                <w:szCs w:val="28"/>
              </w:rPr>
              <w:t>О работе с обращениями граждан в администрации Грачевского муниципального района Ставропольского края за 2023 год</w:t>
            </w:r>
          </w:p>
          <w:p>
            <w:pPr>
              <w:pStyle w:val="Style21"/>
              <w:shd w:fill="FFFFFF" w:val="clear"/>
              <w:suppressAutoHyphens w:val="false"/>
              <w:snapToGrid w:val="false"/>
              <w:spacing w:lineRule="exact" w:line="240"/>
              <w:ind w:left="0" w:hanging="0"/>
              <w:jc w:val="both"/>
              <w:textAlignment w:val="baseline"/>
              <w:rPr>
                <w:rFonts w:eastAsia="Times New Roman CYR"/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оциально-экономического развития Грачевского муниципального округа СК за 2023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color w:val="080E21"/>
                <w:sz w:val="28"/>
                <w:szCs w:val="28"/>
              </w:rPr>
              <w:t>О мероприятиях, запланированных к 79-й годовщине победы в В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Н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98169717"/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тдыха, оздоровления и за</w:t>
              <w:softHyphen/>
              <w:t xml:space="preserve">нятости детей и подростков Грачевского района в 2023 году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 плане мероприятий по организации отдыха и оздоровления детей в Грачевском муниципальном округе на 2024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ян Н.В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uppressAutoHyphens w:val="false"/>
              <w:snapToGrid w:val="false"/>
              <w:spacing w:lineRule="exact" w:line="240"/>
              <w:ind w:left="0" w:firstLine="35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>О реализации Плана мероприятий по развитию культуры Грачевского муниципального округа Ставропольского края за 2023 го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Р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О мерах по обеспечению антитеррористической безопасности в ходе подготовки и проведения Дня зна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якин В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>Об эффективности реализации муниципальных программ Грачевского муниципального округа Ставропольского края за 2023 год, 1 полугодие 2024 г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3B3B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 развитии физической культуры и спорта в Грачевском муниципальном округе</w:t>
            </w:r>
            <w:r>
              <w:rPr>
                <w:rFonts w:cs="Times New Roman" w:ascii="Times New Roman" w:hAnsi="Times New Roman"/>
                <w:color w:val="3B3B3B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3B3B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B3B3B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но Н.П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лана противодействия коррупции в администрации Грачевского муниципального округа в 2024 год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3B3B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B3B3B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ар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Грачевского муниципального округа на 2025 год</w:t>
            </w:r>
          </w:p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 И.А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административной комиссии и должностных лиц по выявлению и пресечению административных нарушений на территории Грачевского округа</w:t>
            </w:r>
          </w:p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О мерах по обеспечению антитеррористической безопасности в период новогодних и рождественских праздников на территории Грачевского округа</w:t>
            </w:r>
          </w:p>
          <w:p>
            <w:pPr>
              <w:pStyle w:val="Normal"/>
              <w:spacing w:lineRule="exact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якин В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бщественного совета Грачевского муниципального округа Ставропольского края за 2023 го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енко Ю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Общественного совета Грачевского муниципального округа Ставропольского края на 2025 го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Ю.А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3:00Z</dcterms:created>
  <dc:creator>eleo</dc:creator>
  <dc:description/>
  <cp:keywords/>
  <dc:language>en-US</dc:language>
  <cp:lastModifiedBy>Евгения Мальцева</cp:lastModifiedBy>
  <cp:lastPrinted>2024-03-12T15:56:00Z</cp:lastPrinted>
  <dcterms:modified xsi:type="dcterms:W3CDTF">2024-03-12T12:57:00Z</dcterms:modified>
  <cp:revision>8</cp:revision>
  <dc:subject/>
  <dc:title/>
</cp:coreProperties>
</file>