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418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АЧ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января 2025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с. Грачев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/341</w:t>
            </w:r>
          </w:p>
        </w:tc>
      </w:tr>
    </w:tbl>
    <w:p>
      <w:pPr>
        <w:pStyle w:val="Style10"/>
        <w:overflowPunct w:val="false"/>
        <w:autoSpaceDE w:val="false"/>
        <w:textAlignment w:val="baseline"/>
        <w:rPr/>
      </w:pPr>
      <w:r>
        <w:rPr/>
      </w:r>
    </w:p>
    <w:p>
      <w:pPr>
        <w:pStyle w:val="Style10"/>
        <w:overflowPunct w:val="false"/>
        <w:autoSpaceDE w:val="false"/>
        <w:spacing w:lineRule="exact" w:line="240"/>
        <w:textAlignment w:val="baseline"/>
        <w:rPr>
          <w:color w:val="FF0000"/>
        </w:rPr>
      </w:pPr>
      <w:r>
        <w:rPr/>
        <w:t>О Плане работы территориальной избирательной комиссии Грачевского района на 2025 год</w:t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</w:rPr>
      </w:r>
    </w:p>
    <w:p>
      <w:pPr>
        <w:pStyle w:val="Normal"/>
        <w:widowControl/>
        <w:ind w:right="-1" w:hanging="0"/>
        <w:jc w:val="both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</w:rPr>
      </w:r>
    </w:p>
    <w:p>
      <w:pPr>
        <w:pStyle w:val="Normal"/>
        <w:widowControl/>
        <w:tabs>
          <w:tab w:val="clear" w:pos="708"/>
          <w:tab w:val="left" w:pos="-993" w:leader="none"/>
          <w:tab w:val="left" w:pos="9356" w:leader="none"/>
          <w:tab w:val="left" w:pos="9498" w:leader="none"/>
        </w:tabs>
        <w:ind w:right="-1" w:firstLine="709"/>
        <w:jc w:val="both"/>
        <w:rPr>
          <w:sz w:val="28"/>
        </w:rPr>
      </w:pPr>
      <w:r>
        <w:rPr>
          <w:sz w:val="28"/>
        </w:rPr>
        <w:t>В соответствии с пунктом 10 статьи 23 Федерального закона «Об основных гарантиях избирательных прав и права на участие в референдуме граждан Российской Федерации», подпунктом 3 пункта 12 статьи 3  Закона Ставропольского края «О системе избирательных комиссий в Ставропольском крае», постановлением территориальной избирательной комиссии Ставропольского края от 16.12.2024 г. № 110/802-7 «О плане работы избирательной комиссии Ставропольского края на 2025 год», территориальная избирательная комиссия  Грачевского района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Утвердить прилагаемый </w:t>
      </w:r>
      <w:r>
        <w:rPr>
          <w:sz w:val="28"/>
        </w:rPr>
        <w:t xml:space="preserve">План </w:t>
      </w:r>
      <w:r>
        <w:rPr>
          <w:rFonts w:cs="Times New Roman CYR" w:ascii="Times New Roman CYR" w:hAnsi="Times New Roman CYR"/>
          <w:sz w:val="28"/>
        </w:rPr>
        <w:t xml:space="preserve">работы территориальной избирательной комиссии Грачевского района на </w:t>
      </w:r>
      <w:r>
        <w:rPr>
          <w:sz w:val="28"/>
        </w:rPr>
        <w:t>2025 год.</w:t>
      </w:r>
    </w:p>
    <w:p>
      <w:pPr>
        <w:pStyle w:val="32"/>
        <w:spacing w:lineRule="auto" w:line="240"/>
        <w:ind w:firstLine="709"/>
        <w:rPr/>
      </w:pPr>
      <w:r>
        <w:rPr>
          <w:rFonts w:cs="Times New Roman CYR" w:ascii="Times New Roman CYR" w:hAnsi="Times New Roman CYR"/>
        </w:rPr>
        <w:t>2. Контроль за выполнением Плана работы территориальной избирательной комиссии Грачевского района на 2025 год</w:t>
      </w:r>
      <w:r>
        <w:rPr/>
        <w:t xml:space="preserve"> </w:t>
      </w:r>
      <w:r>
        <w:rPr>
          <w:rFonts w:cs="Times New Roman CYR" w:ascii="Times New Roman CYR" w:hAnsi="Times New Roman CYR"/>
        </w:rPr>
        <w:t>возложить на секретаря территориальной избирательной комиссии Грачевского района Дикалову О.В.</w:t>
      </w:r>
    </w:p>
    <w:p>
      <w:pPr>
        <w:pStyle w:val="32"/>
        <w:spacing w:lineRule="auto" w:line="24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 </w:t>
      </w:r>
      <w:r>
        <w:rPr/>
        <w:t>Разместить настоящее постановление в информационно-телекоммуникационной сети «Интернет» на странице территориальной  избирательной комиссии Грачевского района официального информационного сайта администрации Грачевского муниципального округа.</w:t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>
          <w:lang w:val="ru-RU"/>
        </w:rPr>
      </w:pPr>
      <w:r>
        <w:rPr/>
        <w:t xml:space="preserve">Председатель                                                                                  </w:t>
      </w:r>
      <w:r>
        <w:rPr>
          <w:lang w:val="ru-RU"/>
        </w:rPr>
        <w:t>Л.Н.Шалыгина</w:t>
      </w:r>
    </w:p>
    <w:p>
      <w:pPr>
        <w:pStyle w:val="Normal"/>
        <w:widowControl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right="-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   О.В.Дикалова</w:t>
      </w:r>
    </w:p>
    <w:p>
      <w:pPr>
        <w:pStyle w:val="Normal"/>
        <w:widowControl/>
        <w:spacing w:lineRule="exact" w:line="240"/>
        <w:ind w:firstLine="10773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ТВЕРЖДЕН</w:t>
      </w:r>
    </w:p>
    <w:p>
      <w:pPr>
        <w:pStyle w:val="Normal"/>
        <w:widowControl/>
        <w:spacing w:lineRule="exact" w:line="240"/>
        <w:ind w:firstLine="10773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остановлением территориальной избирательной комиссии Грачевского района</w:t>
      </w:r>
    </w:p>
    <w:p>
      <w:pPr>
        <w:pStyle w:val="Normal"/>
        <w:widowControl/>
        <w:ind w:firstLine="10773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т 9.01.2025 №731/341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ПЛАН</w:t>
      </w:r>
    </w:p>
    <w:p>
      <w:pPr>
        <w:pStyle w:val="14"/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</w:rPr>
        <w:t>работы территориальной избирательной комиссии Грачевского района на 2025 год</w:t>
      </w:r>
    </w:p>
    <w:p>
      <w:pPr>
        <w:pStyle w:val="14"/>
        <w:overflowPunct w:val="false"/>
        <w:autoSpaceDE w:val="false"/>
        <w:textAlignment w:val="baseline"/>
        <w:rPr>
          <w:rFonts w:ascii="Times New Roman CYR" w:hAnsi="Times New Roman CYR" w:cs="Times New Roman CYR"/>
          <w:sz w:val="22"/>
          <w:szCs w:val="16"/>
        </w:rPr>
      </w:pPr>
      <w:r>
        <w:rPr>
          <w:rFonts w:cs="Times New Roman CYR" w:ascii="Times New Roman CYR" w:hAnsi="Times New Roman CYR"/>
          <w:sz w:val="22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55"/>
        <w:gridCol w:w="3119"/>
        <w:gridCol w:w="2125"/>
      </w:tblGrid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15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355"/>
        <w:gridCol w:w="3119"/>
        <w:gridCol w:w="2125"/>
      </w:tblGrid>
      <w:tr>
        <w:trPr>
          <w:tblHeader w:val="true"/>
          <w:trHeight w:val="2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правовой, методической, информационной, организационно-технической помощи участковым избирательным комиссиям в подготовке и проведении выборов в органы местного самоуправления Грачевского муниципального округа,  голосований по вопросам изменения границ, отзыва лиц, избираемых непосредственно гражданам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 в Грачевском муниципальном округе, рассмотрение жалоб на решения и действия (бездействие) избирательных комиссий, комиссий референдума и их должностных лиц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Участие в формировании территориальной избирательной комиссий нового состава на территории Грачев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ассмотрение и анализ обращений граждан, выработка предложений по совершенствованию правоприменительной практик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 политическими партиями, структурными подразделениями политических партий, иными общественными объединениями по вопросам их участия в выборах на территории Грачевского муниципального округа, оказание методической и консультативной помощи политическим партиям, структурным подразделениям политических партий в вопросах практического применения законодательства Российской Федерации о выборах, постановлений и иных нормативных актов Центральной избирательной комиссии Российской Федерации (далее – ЦИК России), постановлений избирательной комиссии Ставропольского края (далее – ИКСК)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Взаимодействие с органами государственной власти Ставропольского края, органами местного самоуправления Грачевского муниципального округа по вопросам оказания содействия избирательным комиссиям в реализации их полномочий по подготовке и проведению выборов и референдумов, обеспечения избирательных прав отдельных категорий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 на территории Грачев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Реализация Закона Ставропольского края «О гарантиях равенства политических партий, представленных в Думе Ставропольского края, при освещении их деятельности краевыми телеканалом и радиоканалом»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 молодежными организациями по вопросам повышения правовой культуры молодых избирателей, оказание содействия молодежным организациям по их участию в мероприятиях, проводимых ИКСК, ТИК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еспечение эксплуатации и использования ГАС «Выборы» при подготовке и проведении выборов и референдумов на территории Грачев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Реализация Плана основных мероприятий по повышению правовой культуры избирателей и обучению организаторов выборов и иных участников избирательного процесса в Грачевском муниципальном округе на 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по обучению организаторов выборов и иных участников избирательного процесса в Ставропольском крае на 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о средствами массовой информации в целях обеспечения открытости и гласности избирательных процедур в ходе избирательных кампаний на территории Грачев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еализации избирательных прав граждан Российской Федерации, являющихся инвалидами, при подготовке и проведении выборов на территории Грачевского муниципальн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борам депутатов Думы Ставропольского края восьмого созыв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по размещению на официальном сайте ТИК в информационно-телекоммуникационной сети «Интернет» информации о деятельности ТИК, подготовке и проведении выборов и референдумов в Грачевском муниципальном округе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«Горячей линии» связи территориальной избирательной комиссии Грачевского района с избирателям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рхивным отделом администрации Грачевского муниципального округа по вопросам хранения, передачи в архивы и уничтожения документов, связанных с подготовкой и проведением выборов и референдумов на территории Грачевского муниципального округа, а также документов по основной деятельности ТИК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опросы для рассмотрения на заседаниях ИКС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в Грачевском муниципальном округе н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</w:t>
              <w:br/>
              <w:t>феврал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вопросах, связанных с реализацией Плана основных мероприятий по повышению правовой культуры избирателей (участников референдума) и обучению организаторов выборов и референдумов в Грачевском муниципальном округе на 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bCs/>
                <w:szCs w:val="28"/>
              </w:rPr>
            </w:pPr>
            <w:r>
              <w:rPr>
                <w:szCs w:val="28"/>
              </w:rPr>
              <w:t>О Плане мероприятий по организации обучения членов участковых избирательных комиссий и резерва составов участковых комиссий на территории Грачевского муниципального округа в 2025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</w:t>
              <w:br/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О Плане мероприятий территориальной избирательной комиссии Грачевского района по подготовке и проведению выборов в Ставропольском крае в единый день голосования 14 сен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О Плане мероприятий по обеспечению избирательных прав граждан Российской Федерации, являющихся инвалидами, при подготовке и проведении на территории Грачевского муниципального округа выборов, назначенных на 14 сен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О Плане работы ТИК на 2026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4"/>
              <w:widowControl w:val="false"/>
              <w:overflowPunct w:val="false"/>
              <w:autoSpaceDE w:val="false"/>
              <w:spacing w:lineRule="auto" w:line="216"/>
              <w:textAlignment w:val="baseline"/>
              <w:rPr>
                <w:szCs w:val="28"/>
              </w:rPr>
            </w:pPr>
            <w:r>
              <w:rPr>
                <w:szCs w:val="28"/>
              </w:rPr>
              <w:t>3. Мероприятия по обеспечению функционирования избирательной системы Грачевского муниципального округ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Взаимодействие с органами государственной власти Ставропольского края, органами местного самоуправления по вопросам совершенствования избирательного законодательства и избирательной системы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-разъяснительной деятельности по применению норм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рганизационно-техническое обеспечение заседаний ТИК, а также других мероприятий, проводимых ТИК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учение членов избирательных комиссий и других участников избирательного (референдумного) процесса в Грачевском район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гистрации (учету) избирателей, участников референдума в соответствии с требованиями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участников избирательного процесса по вопросам применения законодательства Российской Федерации о выборах и референду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жалоб (заявлений) на нарушения избирательного законода</w:t>
              <w:softHyphen/>
              <w:t>тельства, поступивших в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астие в судебных засед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еспечение взаимодействия с ПАО «Сбербанк России» по вопросам открытия и обслуживания бюджетных счетов, специальных избирательных счетов при проведении выборов в Ставропольском кра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нансового обеспечения и контроля при подготовке и проведении выборов в Грачевском муниципальном окр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обработки документов участковых избирательных комисс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года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е обеспечение выборов, деятельности ИКСК и иных избирательных комисс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04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заседаний, совещаний и иных мероприятий, проводимых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размещение информационных и иных материалов ТИК на официальном сайте ТИК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информационных и иных материалов, видеороликов, видеосюжетов, видеоинтервью на официальном сайте ТИК в информационно-телекоммуникационной сети «Интернет», в аккаунтах ИКСК в социальных сет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архива фото-, аудио- и видеоматериалов, использование указанных материалов в работе по информационному обеспечению деятельности ТИК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дготовка и выпуск печатных изданий (материалов) Т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Подготовка еженедельной информационной справки о ходе подготовки к выборам, назначенным на единый день голосования 14 сентября 2025 года (с нарастающим итогом)</w:t>
            </w:r>
          </w:p>
          <w:p>
            <w:pPr>
              <w:pStyle w:val="Normal"/>
              <w:overflowPunct w:val="true"/>
              <w:spacing w:lineRule="auto" w:line="21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  <w:br/>
              <w:t>сен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widowControl w:val="false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Cs w:val="28"/>
              </w:rPr>
              <w:t>5. Развитие ГАС «Выборы»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Установление численности избирателей, зарегистрированных на территории Грачевского района, по состоянию на 1 января и 1 июля 2025 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авин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е позднее</w:t>
              <w:br/>
              <w:t xml:space="preserve">20 января 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20 июля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Формирование базы данных Регистра участников избирательного процесса ГАС «Выборы» для передачи в ЦИК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авин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>
                <w:szCs w:val="28"/>
              </w:rPr>
              <w:t>Передача в ЦИК России сведений об учете актовых записей о регистрации смерти граждан Российской Федерации, зарегистрированных по месту жительства вне территории Ставропольского края, сведений о гражданах Российской Федерации, осужденных по приговору суда к лишению свободы на территории Ставропольского края и зарегистрированных в других субъектах Российской Федерации, сведения о фактах выдачи и замены паспорта гражданина Российской Федерации, зарегистрированных вне территории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авин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Выполнение Регламентов применения задач ГАС «Выбор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авин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9"/>
              <w:widowControl w:val="false"/>
              <w:overflowPunct w:val="false"/>
              <w:autoSpaceDE w:val="false"/>
              <w:spacing w:lineRule="auto" w:line="216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ведение полугодовых регламентных работ совместно с сервисным центром ГАС «Выбо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авин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ФЦИ при ЦИК Росси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widowControl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Участие в проводимых ЦИК России общесистемных тренировках по использованию ГАС «Выборы» при подготовке выборов в Ставропольском крае, назначенных на единый день голосования 14 сен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авина О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ФЦИ при ЦИК Росс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Проведение и участие в совещаниях, семинарах, конференциях и иных общих мероприятия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заседаний Рабочей группы по предварительному рассмотрению жалоб (заявлений) на нарушение избирательных прав и права на участие в референдуме граждан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заседаний Рабочей группы по информационным спорам и иным вопросам информационного обеспечения выборов,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обучающих мероприятий с членами УИК, представителями политических партий, средств массовой информации, иными заинтересованными лицами, в том числе с использованием системы видеоконференц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роводимых ЦИК России семинарах-совещаниях с председателями избирательных комиссий субъекто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4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16"/>
      <w:ind w:firstLine="782"/>
      <w:outlineLvl w:val="4"/>
    </w:pPr>
    <w:rPr>
      <w:rFonts w:ascii="Times New Roman CYR" w:hAnsi="Times New Roman CYR" w:cs="Times New Roman CYR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16"/>
      <w:outlineLvl w:val="5"/>
    </w:pPr>
    <w:rPr>
      <w:rFonts w:ascii="Times New Roman CYR" w:hAnsi="Times New Roman CYR" w:cs="Times New Roman CYR"/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16"/>
      <w:outlineLvl w:val="6"/>
    </w:pPr>
    <w:rPr>
      <w:rFonts w:ascii="Times New Roman CYR" w:hAnsi="Times New Roman CYR" w:cs="Times New Roman CYR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6">
    <w:name w:val="Ниж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Style7">
    <w:name w:val="Верхний колонтитул Знак"/>
    <w:qFormat/>
    <w:rPr>
      <w:rFonts w:ascii="Times New Roman CYR" w:hAnsi="Times New Roman CYR" w:cs="Times New Roman CYR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sz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color w:val="FF0000"/>
      <w:sz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sz w:val="24"/>
    </w:rPr>
  </w:style>
  <w:style w:type="character" w:styleId="8">
    <w:name w:val="Заголовок 8 Знак"/>
    <w:qFormat/>
    <w:rPr>
      <w:sz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widowControl/>
      <w:spacing w:lineRule="auto" w:line="216"/>
      <w:jc w:val="center"/>
    </w:pPr>
    <w:rPr>
      <w:rFonts w:ascii="Times New Roman CYR" w:hAnsi="Times New Roman CYR" w:cs="Times New Roman CYR"/>
      <w:sz w:val="24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widowControl/>
      <w:spacing w:lineRule="auto" w:line="216"/>
    </w:pPr>
    <w:rPr>
      <w:rFonts w:ascii="Times New Roman CYR" w:hAnsi="Times New Roman CYR" w:cs="Times New Roman CYR"/>
      <w:sz w:val="24"/>
      <w:lang w:val="en-US"/>
    </w:rPr>
  </w:style>
  <w:style w:type="paragraph" w:styleId="Style8">
    <w:name w:val="Обычный (веб)"/>
    <w:basedOn w:val="Normal"/>
    <w:qFormat/>
    <w:pPr>
      <w:widowControl/>
      <w:overflowPunct w:val="true"/>
      <w:autoSpaceDE w:val="true"/>
      <w:spacing w:before="100" w:after="100"/>
      <w:ind w:firstLine="432"/>
      <w:jc w:val="both"/>
      <w:textAlignment w:val="auto"/>
    </w:pPr>
    <w:rPr>
      <w:rFonts w:ascii="Times" w:hAnsi="Times" w:cs="Times"/>
      <w:color w:val="000000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spacing w:lineRule="auto" w:line="228"/>
      <w:ind w:firstLine="851"/>
      <w:jc w:val="both"/>
    </w:pPr>
    <w:rPr>
      <w:color w:val="FF0000"/>
      <w:sz w:val="28"/>
    </w:rPr>
  </w:style>
  <w:style w:type="paragraph" w:styleId="32">
    <w:name w:val="Основной текст с отступом 3"/>
    <w:basedOn w:val="Normal"/>
    <w:qFormat/>
    <w:pPr>
      <w:widowControl/>
      <w:spacing w:lineRule="auto" w:line="228"/>
      <w:ind w:firstLine="851"/>
      <w:jc w:val="both"/>
    </w:pPr>
    <w:rPr>
      <w:sz w:val="28"/>
    </w:rPr>
  </w:style>
  <w:style w:type="paragraph" w:styleId="1415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b/>
      <w:sz w:val="28"/>
    </w:rPr>
  </w:style>
  <w:style w:type="paragraph" w:styleId="14151">
    <w:name w:val="текст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Таб"/>
    <w:basedOn w:val="Header"/>
    <w:qFormat/>
    <w:pPr>
      <w:tabs>
        <w:tab w:val="clear" w:pos="4536"/>
        <w:tab w:val="clear" w:pos="9072"/>
      </w:tabs>
      <w:overflowPunct w:val="true"/>
      <w:autoSpaceDE w:val="true"/>
      <w:textAlignment w:val="auto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11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Цитата"/>
    <w:basedOn w:val="Normal"/>
    <w:qFormat/>
    <w:pPr>
      <w:widowControl/>
      <w:overflowPunct w:val="true"/>
      <w:ind w:left="1134" w:right="1132" w:hanging="0"/>
      <w:jc w:val="center"/>
      <w:textAlignment w:val="auto"/>
    </w:pPr>
    <w:rPr>
      <w:b/>
      <w:bCs/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0:00Z</dcterms:created>
  <dc:creator>ВОСХОД</dc:creator>
  <dc:description/>
  <cp:keywords/>
  <dc:language>en-US</dc:language>
  <cp:lastModifiedBy>Пользователь</cp:lastModifiedBy>
  <cp:lastPrinted>2025-01-09T10:38:00Z</cp:lastPrinted>
  <dcterms:modified xsi:type="dcterms:W3CDTF">2025-01-09T07:40:00Z</dcterms:modified>
  <cp:revision>6</cp:revision>
  <dc:subject/>
  <dc:title>Российская Федерация</dc:title>
</cp:coreProperties>
</file>