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8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9 г. № 11-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exact" w:line="240"/>
        <w:ind w:left="0" w:right="187" w:hanging="0"/>
        <w:rPr/>
      </w:pPr>
      <w:r>
        <w:rPr/>
      </w:r>
    </w:p>
    <w:p>
      <w:pPr>
        <w:pStyle w:val="Style20"/>
        <w:bidi w:val="0"/>
        <w:spacing w:lineRule="exact" w:line="240"/>
        <w:jc w:val="center"/>
        <w:rPr/>
      </w:pPr>
      <w:r>
        <w:rPr>
          <w:rStyle w:val="FontStyle11"/>
        </w:rPr>
        <w:t xml:space="preserve">ПЛАН </w:t>
      </w:r>
    </w:p>
    <w:p>
      <w:pPr>
        <w:pStyle w:val="Style20"/>
        <w:bidi w:val="0"/>
        <w:spacing w:lineRule="exact" w:line="240"/>
        <w:jc w:val="center"/>
        <w:rPr/>
      </w:pPr>
      <w:r>
        <w:rPr>
          <w:rStyle w:val="FontStyle11"/>
        </w:rPr>
        <w:t xml:space="preserve">мероприятий («дорожная карта») </w:t>
      </w:r>
      <w:r>
        <w:rPr>
          <w:rFonts w:cs="Times New Roman" w:ascii="Times New Roman" w:hAnsi="Times New Roman"/>
          <w:sz w:val="28"/>
          <w:szCs w:val="28"/>
        </w:rPr>
        <w:t xml:space="preserve">по развитию конкуренции в Грачевском муниципальном районе 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2019 год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16"/>
        <w:gridCol w:w="16"/>
        <w:gridCol w:w="2361"/>
        <w:gridCol w:w="46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651" w:right="0" w:hanging="0"/>
              <w:jc w:val="center"/>
              <w:rPr/>
            </w:pPr>
            <w:r>
              <w:rPr>
                <w:rStyle w:val="FontStyle11"/>
              </w:rPr>
              <w:t>Наименование мероприят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Срок испол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/>
            </w:pPr>
            <w:r>
              <w:rPr>
                <w:rStyle w:val="FontStyle11"/>
              </w:rPr>
              <w:t>Ответственный исполнитель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27" w:right="0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оприятия по содействию развитию конкуренции на социально значимых рынках</w:t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27" w:right="0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</w:rPr>
            </w:pPr>
            <w:r>
              <w:rPr>
                <w:sz w:val="2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 информационно-консультативной помощи негосударственным (немуниципальным) организациям, оказывающим услуги ранней диагностики, социализации и реабилитации детей с ограниченными возможностями здоровья (в возрасте до 6 лет) в Грачевском районе Ставропольского края (далее - Грачевском рай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рачевского муниципального района Ставропольского края (далее - отдел образо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усовершенствования системы психолого-педагогического сопровождения детей с ограниченными возможностями здоровья в Грачевском районе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27" w:right="0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</w:rPr>
            </w:pPr>
            <w:r>
              <w:rPr>
                <w:sz w:val="28"/>
              </w:rPr>
              <w:t>Рынок услуг жилищно-коммунального хозяйства</w:t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ых процедур по передаче в управление частным операторам на основе концессионных соглашений объектов жилищно-коммунального хозяйства, находящихся в оперативном управлении (хозяйственном ведении) муниципальных унитарных предприятий Грачевского района, осуществляющих неэффективное управление такими объектами</w:t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 администрации Грачевского муниципального района Ставропольского края (далее - отдел муниципального хозяйства);</w:t>
            </w:r>
          </w:p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Грачевского муниципального района Ставропольского края (далее - отдел имущественных отношений);</w:t>
            </w:r>
          </w:p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 Грачевского муниципального района Ставропольского края (далее - органы местного самоуправления)</w:t>
            </w:r>
          </w:p>
          <w:p>
            <w:pPr>
              <w:pStyle w:val="Style51"/>
              <w:spacing w:lineRule="auto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абот по благоустройству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</w:t>
              <w:br/>
              <w:t>информационно-консультативной помощи</w:t>
              <w:br/>
              <w:t>негосударственным (немуниципальным)</w:t>
              <w:br/>
              <w:t>организациям, осуществляющим деятельность в</w:t>
              <w:br/>
              <w:t>сфере транспортирования твердых</w:t>
              <w:br/>
              <w:t>коммунальных отходов</w:t>
              <w:br/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27" w:right="0" w:hanging="27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</w:rPr>
            </w:pPr>
            <w:r>
              <w:rPr>
                <w:sz w:val="28"/>
              </w:rPr>
              <w:t>Рынок розничной торговли</w:t>
            </w:r>
          </w:p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Ставропольского края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Грачевского муниципального района Ставропольского края (далее - отдел экономического развит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работки и утверждения органами местного самоуправления края схем размещения нестационарных торгов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комитет Ставропольского края по пищевой и перерабатывающей промышленности, торговле и лицензированию (далее - комитет СК по торговле) актуализированной информации о правовом регулировании отношений в сфере торговли и о реализации мероприятий, направленных на развитие конкуренции в Грачевском районе для размещения на официальном сайте комитета СК по торговле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ого мониторинга цен на</w:t>
              <w:br/>
              <w:t>лекарственные препараты, не включённые в</w:t>
              <w:br/>
              <w:t>перечень жизненно необходимых и важнейших</w:t>
              <w:br/>
              <w:t>лекарственных средств,</w:t>
              <w:br/>
              <w:t>рекомендованным министерством</w:t>
              <w:br/>
              <w:t>здравоохранения Ставропольского края</w:t>
              <w:br/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. Системные мероприятия по развитию конкурентной среды в Ставрополь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Грачевском районе эффективной системы сохранения и поддержки целевого использования муниципальных объектов недвижимого имущества в социальной сфере посредством реализации механизмов муниципально-частного партнерства, концессионных согла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;</w:t>
            </w:r>
          </w:p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социологического исследования (мониторинга) и оценки удовлетворенности населения Грачевского района качеством предоставления государственных и муниципальных услуг, в том числе в МКУ ««Многофункциональный центр предоставления государственных и муниципальных услуг в Грачевском муниципальном районе Ставропольского края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и органы администрации Грачевского муниципального района Ставропольского края, предоставляющие государственные и муниципальные услуги; </w:t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ногофункциональный центр предоставления государственных и муниципальных услуг в Грачевском муниципальном районе Ставропольского края»;</w:t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по переводу муниципальных услуг в электронный 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</w:t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0" w:firstLine="1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мониторинга состояния и развития конкурентной среды</w:t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в информационно-телекоммуникационной сети "Интернет" ссылки на опросы с применением информационных технологий, размещенной на официальном сайте администрации Грачевского  муниципального района в информационно-телекоммуникационной сети "Интернет"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 Грачевского  муниципального района о проведении опросов с применением информационных технолог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ind w:left="0" w:right="0" w:firstLine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ачевского </w:t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Н.А. Бондаренко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лану мероприятий </w:t>
            </w:r>
            <w:r>
              <w:rPr>
                <w:rStyle w:val="FontStyle11"/>
              </w:rPr>
              <w:t xml:space="preserve">(«дорожная карта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конкуренции в Грачевском муниципальном районе Ставропольского края на 2019 год</w:t>
            </w:r>
          </w:p>
        </w:tc>
      </w:tr>
    </w:tbl>
    <w:p>
      <w:pPr>
        <w:pStyle w:val="Style20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Плана</w:t>
      </w:r>
      <w:r>
        <w:rPr>
          <w:rStyle w:val="FontStyle11"/>
        </w:rPr>
        <w:t xml:space="preserve">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развитию конкуренции 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чевском муниципальном районе Ставропольского края на 2019 годы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283"/>
        <w:gridCol w:w="6"/>
        <w:gridCol w:w="3255"/>
        <w:gridCol w:w="141"/>
        <w:gridCol w:w="1701"/>
        <w:gridCol w:w="1985"/>
        <w:gridCol w:w="33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исполнения мероприят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целевого показателя исполнения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исполнения мероприятия по годам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ероприятия 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Мероприятия по содействию развитию конкуренции на социально значимых рынках </w:t>
            </w:r>
          </w:p>
        </w:tc>
      </w:tr>
      <w:tr>
        <w:trPr/>
        <w:tc>
          <w:tcPr>
            <w:tcW w:w="1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2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Грачевском муниципальном районе Ставропольского края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 в Грачевском муниципальном районе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управление частным операторам на основе концессионных соглашений объектов жилищно-коммунального хозяйства, находящихся в оперативном управлении (хозяйственном ведении) муниципальных унитарных предприятий Грачевского района, осуществляющих неэффективное управление такими о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жилищно-коммунального хозяйства, находящихся в оперативном управлении (хозяйственном ведении) государственных и муниципальных унитарных предприятий Грачевского района, осуществляющих неэффективное управление такими объектами, переданных частным операторам на основе концессионных соглашений, в общем количестве объектов жилищно-коммунального хозяйства, находящихся в оперативном управлении (хозяйственном ведении) муниципальных унитарных предприятий Грачевского района, осуществляющих неэффективное управление таки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1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" w:right="0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озничной торговл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ого мониторинга цен на</w:t>
              <w:br/>
              <w:t>лекарственные препараты, не включённые в</w:t>
              <w:br/>
              <w:t>перечень жизненно необходимых и важнейших</w:t>
              <w:br/>
              <w:t xml:space="preserve">лекарственных средств, </w:t>
              <w:br/>
              <w:t>рекомендованным министерством</w:t>
              <w:br/>
              <w:t>здравоохранения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</w:t>
              <w:br/>
              <w:t>на рынке услуг</w:t>
              <w:br/>
              <w:t>розничной торговли</w:t>
              <w:br/>
              <w:t>лекарственными</w:t>
              <w:br/>
              <w:t>препаратами,</w:t>
              <w:br/>
              <w:t>медицинскими</w:t>
              <w:br/>
              <w:t>изделиями и</w:t>
              <w:br/>
              <w:t>сопутствующими</w:t>
              <w:br/>
              <w:t>товарами на территории Грачевского муниципального района</w:t>
              <w:br/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тной среды в Ставропольском крае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по выдаче разрешения на строительство в Грачевском район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данных разрешений на строительство в Грачевском районе к предыдущему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в Граче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данных разрешений на ввод объекта в эксплуатацию при осуществлении строительства, реконструкции, капитального ремонта объектов капитального строительства в Грачевском районе к предыдущему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в Грачевском районе практики применения механизмов государственно-частного партнерства, в том числе практики заключения концессионного соглаш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рачевском районе проектов с применением механизмов государственно-частного партнерства, в том числе посредством заключения концессионн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мониторинга состояния и развития конкурентной среды</w:t>
            </w:r>
          </w:p>
        </w:tc>
      </w:tr>
      <w:tr>
        <w:trPr>
          <w:trHeight w:val="6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в информационно-телекоммуникационной сети «Интернет» ссылки на опросы с применением информационных технологий, размещенной на официальном сайте администрации Грачевского  муниципального района в информационно-телекоммуникационной сети «Интернет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 Грачевского муниципального района о проведении опросов с применением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</w:tbl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5:00Z</dcterms:created>
  <dc:creator>Отдел экономичесого развития</dc:creator>
  <dc:description/>
  <dc:language>en-US</dc:language>
  <cp:lastModifiedBy/>
  <cp:lastPrinted>2019-02-27T10:46:00Z</cp:lastPrinted>
  <dcterms:modified xsi:type="dcterms:W3CDTF">2019-03-07T06:56:17Z</dcterms:modified>
  <cp:revision>3</cp:revision>
  <dc:subject/>
  <dc:title/>
</cp:coreProperties>
</file>