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я совета по развитию инвестиционной деятельности и конкуренции на территории Грачевского муниципального района Ставропо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рачевка                                                                                         04 февраля 2019г.</w:t>
      </w:r>
    </w:p>
    <w:p>
      <w:pPr>
        <w:pStyle w:val="Normal"/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нко Николай Анатольевич, заместитель главы администрации — начальник финансового управления администрации Грачевского муниципального района Ставропольского края, заместитель председателя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ркина Юлия Сергеевна, ведущий специалист отдела экономического развития администрации Грачевского муниципального района Ставропольского края, секретарь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утствовали члены рабочей группы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икеева Н.И., Козлов А.М., Кулиш А.В., Мельников В.А., Сараев А.Н., Ващенко Р.В., Мельников С.Ф., Лютова М.В., Солгалова С.М., Смирнов А.М., Исаков А.Н., Козлов А.С., Сотников С.Ф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28"/>
          <w:szCs w:val="28"/>
        </w:rPr>
        <w:t>1.О формировании ежегодного рейтинга органов местного самоуправления муниципальных районов и городских округов Ставропольского края в части их деятельности по содействию развитию конкуренции и обеспечению условий для благоприятного инвестиционного климата в Ставропольском крае.</w:t>
      </w:r>
    </w:p>
    <w:p>
      <w:pPr>
        <w:pStyle w:val="211"/>
        <w:spacing w:lineRule="auto" w:line="240" w:before="0" w:after="0"/>
        <w:ind w:firstLine="567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Бондаренко Николай Анатольевич </w:t>
      </w:r>
      <w:r>
        <w:rPr>
          <w:color w:val="000000"/>
          <w:sz w:val="28"/>
          <w:szCs w:val="28"/>
          <w:shd w:fill="FFFFFF" w:val="clear"/>
        </w:rPr>
        <w:t>заместитель главы администрации — начальник финансового управления администрации Грачевского муниципального района Ставропольского края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О Методике оценки деятельности органов местного самоуправления муниципальных районов и городских округов Ставропольского края по содействию развитию конкуренции и обеспечению условий для благоприятного инвестиционного климата в Ставропольском крае.</w:t>
      </w:r>
    </w:p>
    <w:p>
      <w:pPr>
        <w:pStyle w:val="211"/>
        <w:spacing w:lineRule="auto" w:line="240" w:before="0" w:after="0"/>
        <w:ind w:firstLine="567"/>
        <w:jc w:val="both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ладчик: Солгалова Светлана Михайловна, начальник отдела экономического развития администрации Грачевского муниципального района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>
          <w:rStyle w:val="21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СЛУШАЛ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ондаренко Николай Анатольевич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– сообщил о том, что в целях реализации подпункта «е» пункта 9 стандарта развития конкуренции в субъектах Российской Федерации Постановлением Губернатора Ставропольского края от 28 декабря 2017 г. № 673 установлено поощрение органов местного самоуправления муниципальных районов и городских округов Ставропольского края в части их деятельности по содействию развитию конкуренции и обеспечению условий для благоприятного инвестиционного климата в  Ставропольском крае. Поощрение осуществляется на основании рейтинга, формируемого министерством экономического развития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1.Информацию о формировании ежегодного рейтинга органов местного самоуправления муниципальных районов и городских округов Ставропольского края в части их деятельности по содействию развитию конкуренции и обеспечению условий для благоприятного инвестиционного климата в Ставропольском крае принять к свед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2.Во исполнение подпункта 3.2 Приказа Министерства экономического развития Ставропольского края от 26.01.2018 г. №31/од (в редакции от 26.12.20218г. № 484/од) «О формировании ежегодного рейтинга органов местного самоуправления муниципальных районов и городских округов Ставропольского края в части их деятельности по содействию развитию конкуренции и обеспечению условий для благоприятного инвестиционного климата в Ставропольском крае» в целях проведения оценки и формирования рейтинга, отделу экономического развития администрации Грачевского муниципального района Ставропольского края направить сводную информацию в Министерство экономического развития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. СЛУШАЛ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Солгалова Светлана Михайловна ознакомила с Методикой, разработанной и утвержденной министерством экономического развития Ставропольского края, в соответствии которой предоставляется информация о достижении значений показателей деятельности органов местного самоуправления по содействию развитию конкуренции и обеспечению условий для благоприятного инвестиционного климата в целях проведения оценки и формирования рейтинга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1.Информацию о Методике оценки деятельности органов местного самоуправления муниципальных районов и городских округов Ставропольского края по содействию развитию конкуренции и обеспечению условий для благоприятного инвестиционного климата в Ставропольском крае принять к сведению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.Структурным подразделениям администрации Грачевского муниципального района Ставропольского края, участвующим в реализации мероприятий («дорожной карты»), подготовить в соответствии с Методикой информацию и направить в отдел экономического развития администрации Грачевского муниципального района Ставропольского края в строгом соответствии с установленными срок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>Заместитель председателя Совета                                                   Н.А. Бондаренко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>Секретарь совета                                                                                   Ю.С. Ларкина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04" w:before="0" w:after="60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01" w:before="0" w:after="600"/>
      <w:jc w:val="center"/>
    </w:pPr>
    <w:rPr>
      <w:rFonts w:eastAsia="Arial Unicode MS" w:cs="Times New Roman"/>
      <w:kern w:val="0"/>
      <w:sz w:val="26"/>
      <w:szCs w:val="26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21:00Z</dcterms:created>
  <dc:creator>Алла</dc:creator>
  <dc:description/>
  <cp:keywords/>
  <dc:language>en-US</dc:language>
  <cp:lastModifiedBy>Пользователь Windows</cp:lastModifiedBy>
  <cp:lastPrinted>2020-02-13T09:14:00Z</cp:lastPrinted>
  <dcterms:modified xsi:type="dcterms:W3CDTF">2019-02-04T08:29:00Z</dcterms:modified>
  <cp:revision>11</cp:revision>
  <dc:subject/>
  <dc:title/>
</cp:coreProperties>
</file>