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ротокол № 2</w:t>
      </w:r>
    </w:p>
    <w:p>
      <w:pPr>
        <w:pStyle w:val="Normal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едания рабочей группы совета по развитию инвестиционной деятельности и конкуренции в Грачевском муниципальном районе Ставропо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.Грачевка                                                                                             24 марта 2020г.</w:t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ствовал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даренко Николай Анатольевич, заместитель главы администрации — начальник финансового управления администрации Грачевского муниципального района Ставропольского края, заместитель председателя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таренко Наталья Николаевна, ведущий специалист отдела экономического развития администрации Грачевского муниципального района Ставропольского края, секретарь Совета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сутствовали члены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тьянов В.В., Лацинник Е.Г., Лютова М.В., Моногарова Л.В., Орлова О.Ю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28"/>
          <w:szCs w:val="28"/>
        </w:rPr>
        <w:t>1.О рассмотрении и утверждении проекта доклада 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района Ставропольского края.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1"/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Орлова Ольга Юрьевна - </w:t>
      </w:r>
      <w:r>
        <w:rPr>
          <w:color w:val="000000"/>
          <w:sz w:val="28"/>
          <w:szCs w:val="28"/>
          <w:shd w:fill="FFFFFF" w:val="clear"/>
        </w:rPr>
        <w:t>начальник отдела экономического развития администрации Грачевского муниципального района Ставропольского края.</w:t>
      </w:r>
    </w:p>
    <w:p>
      <w:pPr>
        <w:pStyle w:val="211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211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СЛУШАЛИ:</w:t>
      </w:r>
    </w:p>
    <w:p>
      <w:pPr>
        <w:pStyle w:val="Default"/>
        <w:ind w:firstLine="567"/>
        <w:jc w:val="both"/>
        <w:rPr/>
      </w:pPr>
      <w:r>
        <w:rPr>
          <w:rStyle w:val="21"/>
          <w:sz w:val="28"/>
          <w:szCs w:val="28"/>
        </w:rPr>
        <w:t>Орлова Ольга Юрьевна</w:t>
      </w:r>
      <w:r>
        <w:rPr>
          <w:sz w:val="28"/>
          <w:szCs w:val="28"/>
        </w:rPr>
        <w:t xml:space="preserve"> сообщила, что 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целях обеспечения соответствия деятельности администрации Грачевского муниципального района Ставропольского края требованиям антимонопольного законодательства и профилактики нарушений требований антимонопольного законодательства в администрации Грачевского муниципального района Ставропольского края были утверждены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положение об организации системы внутреннего обеспечения соответствия требованиям антимонопольного законодательства в администрации (распоряжение Грачевского муниципального района Ставропольского края от 19.08.2019 №68-р)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план мероприятий по снижению рисков нарушения антимонопольного законодательства в администрации на 2019-2020 годы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карта рисков нарушения антимонопольного законодательства в деятельности администраци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ключевые показатели оценки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9"/>
          <w:tab w:val="left" w:pos="851" w:leader="none"/>
        </w:tabs>
        <w:ind w:right="-142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9 году структурными подразделениями администрации были выявлены риски нарушений антимонопольного законодательства и составлены карты рисков.</w:t>
      </w:r>
    </w:p>
    <w:p>
      <w:pPr>
        <w:pStyle w:val="Normal"/>
        <w:tabs>
          <w:tab w:val="clear" w:pos="709"/>
          <w:tab w:val="left" w:pos="851" w:leader="none"/>
        </w:tabs>
        <w:ind w:right="-142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Существенные риски нарушения антимонопольного законодательства характерны для правоотношений, возникающих в сфере предоставления муниципальных услуг. </w:t>
      </w:r>
      <w:r>
        <w:rPr>
          <w:rFonts w:cs="Times New Roman"/>
          <w:sz w:val="28"/>
          <w:szCs w:val="28"/>
        </w:rPr>
        <w:t>Администрацией оказывается 42 муниципальные услуги, предоставляемые в соответствии с Перечнем муниципальных услуг.</w:t>
      </w:r>
    </w:p>
    <w:p>
      <w:pPr>
        <w:pStyle w:val="Normal"/>
        <w:tabs>
          <w:tab w:val="clear" w:pos="709"/>
          <w:tab w:val="left" w:pos="851" w:leader="none"/>
        </w:tabs>
        <w:ind w:right="-142" w:firstLine="567"/>
        <w:jc w:val="both"/>
        <w:rPr/>
      </w:pPr>
      <w:r>
        <w:rPr>
          <w:rFonts w:cs="Times New Roman"/>
          <w:sz w:val="28"/>
          <w:szCs w:val="28"/>
        </w:rPr>
        <w:t>Необоснованных отказов в предоставлении муниципальных услуг не выявлено. Жалоб и судебных решений по вопросам, связанным с оказанием муниципальных услуг не было.</w:t>
      </w:r>
    </w:p>
    <w:p>
      <w:pPr>
        <w:pStyle w:val="Normal"/>
        <w:tabs>
          <w:tab w:val="clear" w:pos="709"/>
          <w:tab w:val="left" w:pos="851" w:leader="none"/>
        </w:tabs>
        <w:ind w:right="-142" w:firstLine="567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ысокие риски нарушения антимонопольного законодательства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характерны для правоотношений, возникающих в сфере размещения закупок для нужд Грачевского муниципального района Ставропольского края и нужд администрации. В 2019 году было проведено 54 аукциона в электронной форме и 1 открытый конкурс в электронной форме. По результатам заключенных контрактов экономия бюджетных средств составила порядка 1 732 327 рублей 00 копеек.</w:t>
      </w:r>
    </w:p>
    <w:p>
      <w:pPr>
        <w:pStyle w:val="Normal"/>
        <w:tabs>
          <w:tab w:val="clear" w:pos="709"/>
          <w:tab w:val="left" w:pos="851" w:leader="none"/>
        </w:tabs>
        <w:ind w:right="-142"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щий объем заключенных контрактов после проведения конкурентных процедур в количественном выражении за 2019 год составил 49 на общую сумму 92 199 392 рубля 94 копейки (без учета контрактов, сведения о которых не подлежат размещению в реестре контрактов, заключенных заказчиками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на регулярной основе на официальном сайте для проведения публичных консультаций размещались проекты нормативных правовых актов администрации в области градостроительства, предоставления муниципальных услуг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роведения публичных консультаций замечаний и предложений от организаций и граждан не поступал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итогам проведенного анализа нормативных правовых актов (проектов) администрацией сделан вывод об их соответствии антимонопольному законодательству. Внесение изменений нецелесообразно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полномоченными подразделениями администрации Грачевского муниципального района проведен сбор и анализ информации о наличии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результатам проведенного анализа установлено следующе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-рассмотрение дел по вопросам применения и возможного нарушения администрацией Грачевского муниципального района норм антимонопольного законодательства в судебных инстанциях не осуществлялос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-за период 2016-2018 гг. выявлено 5 нарушений антимонопольного законодательства в сфере организации конкурентных процедур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Анализ правоприменительной практики УФАС показал, что суть нарушений заключается в нарушении порядка организации и проведении торгов и установлении излишних требований к запрашиваемым документам в случае проведения конкурентных процеду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дписаний УФАС по СК в 2016 году было вынесено – 1, в 2017 году – 2, в 2018 году – 2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мечания УФАС учтены, по всем выявленным нарушениям предприняты меры по их устран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Принять к сведению доклад </w:t>
      </w:r>
      <w:r>
        <w:rPr>
          <w:rStyle w:val="21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района Ставропольского края.</w:t>
      </w:r>
    </w:p>
    <w:p>
      <w:pPr>
        <w:pStyle w:val="Default"/>
        <w:ind w:firstLine="567"/>
        <w:jc w:val="both"/>
        <w:rPr/>
      </w:pPr>
      <w:r>
        <w:rPr>
          <w:rStyle w:val="21"/>
          <w:sz w:val="28"/>
          <w:szCs w:val="28"/>
        </w:rPr>
        <w:t>2.Отделу экономического развития администрации Грачевского муниципального района утвердить доклад об организации системы внутреннего обеспечения соответствия требованиям антимонопольного законодательства в администрации Грачевского муниципального района Ставропольского края в срок до 01 апреля 2020 год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председателя Совета                                                   Н.А. Бондаренко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кретарь совета                                                                                  Н.Н.Титарен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04" w:before="0" w:after="600"/>
      <w:jc w:val="center"/>
    </w:pPr>
    <w:rPr>
      <w:rFonts w:eastAsia="Times New Roman" w:cs="Times New Roman"/>
      <w:kern w:val="2"/>
      <w:sz w:val="26"/>
      <w:szCs w:val="26"/>
      <w:lang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1" w:before="0" w:after="600"/>
      <w:jc w:val="center"/>
    </w:pPr>
    <w:rPr>
      <w:rFonts w:eastAsia="Arial Unicode MS" w:cs="Times New Roman"/>
      <w:kern w:val="2"/>
      <w:sz w:val="26"/>
      <w:szCs w:val="26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autoSpaceDE w:val="false"/>
      <w:textAlignment w:val="baseline"/>
    </w:pPr>
    <w:rPr>
      <w:rFonts w:ascii="Arial" w:hAnsi="Arial" w:eastAsia="Arial" w:cs="Arial"/>
      <w:b/>
      <w:bCs/>
      <w:kern w:val="2"/>
      <w:sz w:val="20"/>
      <w:szCs w:val="20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7:00Z</dcterms:created>
  <dc:creator>Алла</dc:creator>
  <dc:description/>
  <cp:keywords/>
  <dc:language>en-US</dc:language>
  <cp:lastModifiedBy>Пользователь Windows</cp:lastModifiedBy>
  <cp:lastPrinted>2020-07-23T13:31:00Z</cp:lastPrinted>
  <dcterms:modified xsi:type="dcterms:W3CDTF">2020-03-27T08:59:00Z</dcterms:modified>
  <cp:revision>4</cp:revision>
  <dc:subject/>
  <dc:title/>
</cp:coreProperties>
</file>