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№ 4</w:t>
      </w:r>
    </w:p>
    <w:p>
      <w:pPr>
        <w:pStyle w:val="Normal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я координационного совета по развитию инвестиционной деятельности и конкуренции на территории Грачевского муниципального района Ставропо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рачевка                                                                                          25 декабря 2019г.</w:t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нко Николай Анатольевич, заместитель главы администрации — начальник финансового управления администрации Грачевского муниципального района Ставропольского края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итаренко Наталья Николаевна, ведущий специалист отдела экономического развития администрации Грачевского муниципального района Ставропольского края, секретарь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утствовали члены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тьянов В.В., Лацинник Е.Г., Лютова М.В., Моногарова Л.В., Орлова О.Ю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 xml:space="preserve">1.О проведении ежегодного мониторинга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осуществляющих свою деятельность на территории </w:t>
      </w:r>
      <w:r>
        <w:rPr>
          <w:color w:val="000000"/>
          <w:sz w:val="28"/>
          <w:szCs w:val="28"/>
          <w:shd w:fill="FFFFFF" w:val="clear"/>
        </w:rPr>
        <w:t xml:space="preserve">Грачевского муниципального района Ставропольского края </w:t>
      </w:r>
      <w:r>
        <w:rPr>
          <w:rStyle w:val="21"/>
          <w:color w:val="000000"/>
          <w:sz w:val="28"/>
          <w:szCs w:val="28"/>
        </w:rPr>
        <w:t xml:space="preserve">в 2019 </w:t>
      </w:r>
      <w:r>
        <w:rPr>
          <w:rStyle w:val="21"/>
          <w:color w:val="000000"/>
          <w:sz w:val="28"/>
          <w:szCs w:val="28"/>
        </w:rPr>
        <w:t>году.</w:t>
      </w:r>
    </w:p>
    <w:p>
      <w:pPr>
        <w:pStyle w:val="211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Орлова Ольга Юрьевна </w:t>
      </w:r>
      <w:r>
        <w:rPr>
          <w:color w:val="000000"/>
          <w:sz w:val="28"/>
          <w:szCs w:val="28"/>
          <w:shd w:fill="FFFFFF" w:val="clear"/>
        </w:rPr>
        <w:t>начальник отдела экономического развития администрации Грачевского муниципального района Ставропольского края.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б организации проведения </w:t>
      </w:r>
      <w:r>
        <w:rPr/>
        <w:t xml:space="preserve">опросов субъектов предпринимательской деятельности и потребителей товаров, работ и услуг </w:t>
      </w:r>
      <w:r>
        <w:rPr>
          <w:color w:val="000000"/>
          <w:sz w:val="28"/>
          <w:szCs w:val="28"/>
          <w:shd w:fill="FFFFFF" w:val="clear"/>
        </w:rPr>
        <w:t xml:space="preserve">на товарных рынках Грачевского муниципального района Ставропольского края, в рамках ежегодного мониторинга состояния и развития конкуренции на товарных рынках субъекта Российской Федерации. 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21"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Орлова Ольга Юрьевна </w:t>
      </w:r>
      <w:r>
        <w:rPr>
          <w:color w:val="000000"/>
          <w:sz w:val="28"/>
          <w:szCs w:val="28"/>
          <w:shd w:fill="FFFFFF" w:val="clear"/>
        </w:rPr>
        <w:t>начальник отдела экономического развития администрации Грачевского муниципального район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необходимости создания и функционирования системы внутреннего обеспечения соответствия требованиям антимонопольного законодательства (антимонопольный комплаенс) в отраслевых (функциональных) органах администрации Грачевского муниципального района Ставропольского края, наделенных правами юридического лица.</w:t>
      </w:r>
    </w:p>
    <w:p>
      <w:pPr>
        <w:pStyle w:val="211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кладчик: </w:t>
      </w:r>
      <w:r>
        <w:rPr>
          <w:sz w:val="28"/>
          <w:szCs w:val="28"/>
        </w:rPr>
        <w:t>Бондаренко Николай Анатольевич, заместитель главы администрации — начальник финансового управления администрации Грачевского муниципального район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211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СЛУШАЛ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лова Ольга Юрьевна</w:t>
      </w:r>
      <w:r>
        <w:rPr>
          <w:sz w:val="28"/>
          <w:szCs w:val="28"/>
        </w:rPr>
        <w:t xml:space="preserve"> сообщила о том, что подпунктом «д» пункта 39 Стандарта развития конкуренции в субъектах Российской Федерации, утвержденного распоряжением Правительства РФ от 17.04.2019 г. № 768-р, установлено требование о проведении мониторинга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етализация результатов (с числовыми значениями и анализом информации в соответствии со </w:t>
      </w:r>
      <w:hyperlink r:id="rId2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>) ежегодного мониторинга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 включена в оценку реализации составляющих стандарта развития конкуренции в субъектах Российской Федерации (подпункт 3.5 приложения Методики оценки эффективности деятельности органов исполнительной власти субъектов Российской Федерации по внедрению стандарта развития конкуренции в субъектах Российской Федерации, утвержденной приказом Министерства экономического развития Российской Федерации от 17.10.2019 № 670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целях исполнения требований федерального законодательства, в соответствии с постановлением Губернатора Ставропольского края от 28.12.2017 № 673 «Об оценке деятельности органов местного самоуправления муниципальных районов и городских округов Ставропольского края по содействию развитию конкуренции и обеспечению условий для благоприятного инвестиционного климата», приказом министерства экономического развития Ставропольского края от 26.01.2018 № 31/од «О формировании ежегодного рейтинга органов местного самоуправления муниципальных районов и городских округов Ставропольского края в части их деятельности по содействию развитию конкуренции и обеспечению условий для благоприятного инвестиционного климата в Ставропольском крае» проведение мониторинга деятельности хозяйствующих субъектов, доля участия муниципального образования в которых составляет 50 процентов и более включен в оценку деятельности органов местного самоуправления края по содействию развитию конкурен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экономического развития Ставропольского края от 23.12.2019 г. № МЭР-01/8076 администрации Грачевского муниципального района необходимо в срок до 15.02.2020 года направить актуализированный реестр хозяйствующих субъектов, по состоянию на 01.01.2020 года, аналитическую справку по результатам проведенного мониторинга деятельности хозяйствующих субъектов за 2019 год в министерство экономического развития Ставропольского края и разместить на </w:t>
      </w:r>
      <w:r>
        <w:rPr>
          <w:rStyle w:val="2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еестр должен быть заполнен в соответствии с методическими рекомендациями по проведению мониторинга деятельности хозяйствующих субъектов, доля участия муниципального образования в которых составляет 50 и более процентов.</w:t>
      </w:r>
    </w:p>
    <w:p>
      <w:pPr>
        <w:pStyle w:val="Default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делу экономического развития администрации Грачевского муниципального района Ставропольского кра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Провести мониторинг муниципальных унитарных предприятия для включения в реестр (перечень) хозяйствующих субъектов, доля участия муниципального образования в которых составляет 50 и более процентов, осуществляющих свою деятельность на территории Грачевского муниципального района Ставропольского края в 2019 году. Срок – 01.02.2020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Сформировать и разместить на </w:t>
      </w:r>
      <w:r>
        <w:rPr>
          <w:rStyle w:val="2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Грачевского муниципального района Ставропольского края в информационно-телекоммуникационной сети «Интернет» Реестр хозяйствующих субъектов, доля участия муниципального образования в которых составляет 50 и более процентов, осуществляющих свою деятельность на территории Грачевского муниципального района Ставропольского края в 2019 году. Срок – 10.02.2020 года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.СЛУШАЛ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лова Ольга Юрьевна</w:t>
      </w:r>
      <w:r>
        <w:rPr>
          <w:sz w:val="28"/>
          <w:szCs w:val="28"/>
        </w:rPr>
        <w:t xml:space="preserve"> доложила о том, что стандартом развития конкуренции в субъектах Российской Федерации, утвержденным распоряжением Правительства Российской Федерации от 17.04.2019 № 768-р, установлено требование по проведению ежегодного мониторинга состояния и развития конкуренции на товарных рынках субъекта Российской Федерации. При осуществлении мониторинга используются результаты опросов субъектов предпринимательской деятельности и потребителей товаров, работ и услуг. Доля опрошенных субъектов предпринимательской деятельности и потребителей товаров, работ, услуг от их общей численности является показателем формирования ежегодного рейтинга органов местного самоуправления муниципальных районов и городских округов Ставропольского края в части их деятельности по содействию развитию конкурен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письмом министерства экономического развития Ставропольского края от 04.12.2019 г. № МЭР-01/7550 администрации Грачевского муниципального района необходимо в срок до 01.02.2020 года направить итоговые результаты опросов, а также их анализ в динамике к уровню прошлого года, в министерство экономического развития Ставропольского края и разместить на </w:t>
      </w:r>
      <w:r>
        <w:rPr>
          <w:rStyle w:val="2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администрации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1.</w:t>
      </w:r>
      <w:r>
        <w:rPr>
          <w:sz w:val="28"/>
          <w:szCs w:val="28"/>
        </w:rPr>
        <w:t xml:space="preserve">Рекомендовать главам муниципальных образований Грачевского района провести опросов субъектов предпринимательской деятельности и потребителей товаров, работ и услуг на подведомственной территории и результаты анкетирования представить в отдел экономического развития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района Ставропольского края</w:t>
      </w:r>
      <w:r>
        <w:rPr>
          <w:sz w:val="28"/>
          <w:szCs w:val="28"/>
        </w:rPr>
        <w:t xml:space="preserve"> в срок до 13.01.2020 год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Отделу экономического развития администрации сформировать и направить в министерство экономического развития Ставропольского края итоговые результаты опросов, а также разместить их на </w:t>
      </w:r>
      <w:r>
        <w:rPr>
          <w:rStyle w:val="2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Грачевского муниципального района Ставропольского края в информационно-телекоммуникационной сети «Интернет» в срок до 01.02.2020 года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ЛУШАЛИ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Бонадренко Николай Анатольевич - доложил о том, что в соответствии с Национальным планом развития конкуренции в Российской Федерации на 2018 - 2020 годы, утвержденным Указом Президента Российской Федерации от 21</w:t>
      </w:r>
      <w:r>
        <w:rPr>
          <w:rFonts w:cs="Times New Roman"/>
          <w:sz w:val="28"/>
          <w:szCs w:val="28"/>
          <w:lang w:val="ru-RU"/>
        </w:rPr>
        <w:t>.12.</w:t>
      </w:r>
      <w:r>
        <w:rPr>
          <w:rFonts w:cs="Times New Roman"/>
          <w:sz w:val="28"/>
          <w:szCs w:val="28"/>
        </w:rPr>
        <w:t>2017 года N 618 "Об основных направлениях государственной политики по развитию конкуренции"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</w:t>
      </w:r>
      <w:r>
        <w:rPr>
          <w:rFonts w:cs="Times New Roman"/>
          <w:sz w:val="28"/>
          <w:szCs w:val="28"/>
          <w:lang w:val="ru-RU"/>
        </w:rPr>
        <w:t>.10.</w:t>
      </w:r>
      <w:r>
        <w:rPr>
          <w:rFonts w:cs="Times New Roman"/>
          <w:sz w:val="28"/>
          <w:szCs w:val="28"/>
        </w:rPr>
        <w:t xml:space="preserve">2018 г. N 2258-р, постановлением администрации Грачевского муниципального района Ставропольского края от 19.12.2019 г. № 545 «О системе внутреннего обеспечения соответствия требованиям антимонопольного законодательства деятельности органов администрации Грачевского муниципального района Ставропольского края»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раслевых (функциональных) органах администрации Грачевского муниципального района Ставропольского края, наделенных правами юридического лица необходимо </w:t>
      </w:r>
      <w:r>
        <w:rPr>
          <w:rFonts w:cs="Times New Roman"/>
          <w:sz w:val="28"/>
          <w:szCs w:val="28"/>
          <w:lang w:val="ru-RU" w:eastAsia="en-US" w:bidi="en-US"/>
        </w:rPr>
        <w:t>обеспечить создание и функционирование антимонопольного комплаенса, руководствуясь методическими рекомендациями в срок до 20.01.2020 года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  <w:lang w:val="ru-RU" w:eastAsia="en-US" w:bidi="en-US"/>
        </w:rPr>
      </w:pPr>
      <w:r>
        <w:rPr>
          <w:rFonts w:cs="Times New Roman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еспечить создание и функционирование антимонопольного комплаенса в соответствующих органах администрации Грачевского муниципального района Ставропольского края в срок до 20.01.2020 года и в срок до 01.02.2020 года направить в отдел экономического развития администрации Грачевского муниципального района Ставропольского края доклады об антимонопольном комплаенсе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>Заместитель председателя Совета                                                   Н.А. Бондаренко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>Секретарь совета                                                                                  Н.Н.Титаренко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04" w:before="0" w:after="60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1" w:before="0" w:after="600"/>
      <w:jc w:val="center"/>
    </w:pPr>
    <w:rPr>
      <w:rFonts w:eastAsia="Arial Unicode MS" w:cs="Times New Roman"/>
      <w:kern w:val="0"/>
      <w:sz w:val="26"/>
      <w:szCs w:val="26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textAlignment w:val="baseline"/>
    </w:pPr>
    <w:rPr>
      <w:rFonts w:ascii="Arial" w:hAnsi="Arial" w:eastAsia="Arial" w:cs="Arial"/>
      <w:b/>
      <w:bCs/>
      <w:kern w:val="2"/>
      <w:sz w:val="20"/>
      <w:szCs w:val="20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8A71401E473EA9D432B0B06E0716F02D6C2A7DF541CEECE238A1B3C7A8DF9E8532B1F013DC94DCAm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7:00Z</dcterms:created>
  <dc:creator>Алла</dc:creator>
  <dc:description/>
  <cp:keywords/>
  <dc:language>en-US</dc:language>
  <cp:lastModifiedBy>Пользователь Windows</cp:lastModifiedBy>
  <cp:lastPrinted>2020-02-13T09:13:00Z</cp:lastPrinted>
  <dcterms:modified xsi:type="dcterms:W3CDTF">2019-12-25T08:31:00Z</dcterms:modified>
  <cp:revision>8</cp:revision>
  <dc:subject/>
  <dc:title/>
</cp:coreProperties>
</file>