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996"/>
      </w:tblGrid>
      <w:tr>
        <w:trPr/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ч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 заяв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_______________________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ать из архива копию (выписку) постановления (распоряжения) или иного документа дата  ________________ № 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главы администрации района  или сельского совета)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или иной документ необходимо для предоставления в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 xml:space="preserve">                              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у архивного отдела администрации Грач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 заявителя 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чтовый адрес, контактный телефон, электронный адре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выдать из архива ____________________________________________ 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>нужное указать: архивную копию/архивную выписку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>указать вид документа и название организации выдавшей докумен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г. № _____  о предоставлении земельного участка дл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 xml:space="preserve">указать: строительства дома/для организации КФХ/для выдачи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видетельств на право собственности  землю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адресу:  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</w:t>
      </w:r>
      <w:r>
        <w:rPr>
          <w:lang w:eastAsia="ar-SA"/>
        </w:rPr>
        <w:t>указать: село, улица, номер дома, сельхозпредприяти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обходимы для представления в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наименование организ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                                                                                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дата   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lang w:eastAsia="ar-SA"/>
        </w:rPr>
        <w:t xml:space="preserve">подпись заявителя                                                                                                                      </w:t>
      </w:r>
    </w:p>
    <w:p>
      <w:pPr>
        <w:pStyle w:val="Normal"/>
        <w:ind w:left="-993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993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3:00Z</dcterms:created>
  <dc:creator>User</dc:creator>
  <dc:description/>
  <cp:keywords/>
  <dc:language>en-US</dc:language>
  <cp:lastModifiedBy>Пользователь Windows</cp:lastModifiedBy>
  <cp:lastPrinted>2015-05-21T12:42:00Z</cp:lastPrinted>
  <dcterms:modified xsi:type="dcterms:W3CDTF">2022-11-15T05:07:00Z</dcterms:modified>
  <cp:revision>13</cp:revision>
  <dc:subject/>
  <dc:title>Главе администрации</dc:title>
</cp:coreProperties>
</file>