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ля 2025 года                      с. Грачевка                                              № 77/37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и и дополнительной оплаты тру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 выплат в период подгото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выборов депутатов Совета Грачевского муниципального округа Ставропольского края второго созы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«О выборах в органы местного самоуправления муниципальных образований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Грач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ежемесячные выплаты компенсации членам территориальной избирательной комиссии Грачевского района с правом решающего голоса,  участковых избирательных комиссий, освобожденным от основной работы на период подготовки и проведения выборов депутатов Совета Грачевского муниципального округа Ставропольского края второго созыва,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размера, указанного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 размер дополнительной оплаты труда (вознаграждения) члену территориальной избирательной комиссии, работающему в комиссии не на постоянной (штатной) основе, члену участковой избирательной комиссии в период подготовки и проведения выборов депутатов Совета Грачевского муниципального округа Ставропольского края второго созыва  в соответствии с </w:t>
      </w:r>
      <w:hyperlink w:anchor="P3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w:anchor="P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ы компенсации и дополнительной оплаты труда (вознаграждения), а также иных выплат в период подготовки и проведения выборов депутатов Совета Грачевского муниципального округа Ставропольского края второго созыва - (приложение N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одить выплату компенсации членам избирательных комиссий с правом решающего голоса, освобожденным от основной работы для подготовки и проведения выборов, за период, в течение которого они были освобождены от основной работы, дополнительную оплату труда (вознаграждение) членам избирательных комиссий с правом решающего голоса,  выплаты гражданам, привлекаемым к работе в избирательных комиссиях по гражданско-правовым договорам, за счет и в пределах средств, выделенных избирательной комиссии соответствующего уровня на подготовку и проведение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овета Грачевского муниципального округа Ставропольского края второго соз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Разместить настоящее постановление в информационно- телекоммуникационной сети «Интернет» на странице территориальной избирательной комиссии Грачевского района официального сайта администрации Граче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председателя территориальной избирательной комиссии Грачевского района Моногарову Л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Л.Н.Шалыг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О.В.Дикал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ленам избирательных комисс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, освобожденным от основ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период подготовки и проведения выбо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Совета Грачевского муниципального округа Ставропольского края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160"/>
        <w:gridCol w:w="31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за полный месяц работы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и Грачев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79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338"/>
      <w:bookmarkEnd w:id="2"/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платы труда (вознагражден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территор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рачевского района, работающему в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постоянной (штатной) основе, члену участков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в период подготовк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овета Грачевского муниципального округа Ставропольского края 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7"/>
        <w:gridCol w:w="1080"/>
        <w:gridCol w:w="1015"/>
        <w:gridCol w:w="1373"/>
        <w:gridCol w:w="1317"/>
        <w:gridCol w:w="1080"/>
        <w:gridCol w:w="1015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олнительной оплаты труда (вознаграждения) за один час работы в будние дни с 6.00 до 22.00 (руб.)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территориальной избирательной комисси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участковой избирательной комисс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 коми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 комисс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450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и дополнительной оплаты тру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награждения), а также иных выплат в период подгот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овета Грачевского муниципального округа Ставропольского края втор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выборов депутатов Совета Грачевского муниципального округа Ставропольского края (далее - выборы), выплачивается компенсация за период, в течение которого они были освобождены от основной работы (далее -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, выплачиваемая члену избирательной комиссии с правом решающего голоса, с учетом фактического количества дней его работы в избирательной комиссии с освобождением от основной работы для подготовки и проведения выборов (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4710" cy="42481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K - размер компенсации члену избирательной комиссии, установленный за полный месяц работы в избирательной комиссии при 40-часовой пятидневной рабочей не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 - количество рабочих дней в соответствующем календарном месяце по производственному календарю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 - количество будних дней (любые 8 рабочих часов в день в период с 6.00 до 22.00), отработанных членом избирательной комиссии в соответствующем календарном месяце по производственному календарю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избирательной комиссии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согласно </w:t>
      </w:r>
      <w:hyperlink w:anchor="P5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представляет в избирательную комиссию заверенную копию приказа с основного места работы об освобождении от работы по форме согласно </w:t>
      </w:r>
      <w:hyperlink w:anchor="P6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</w:t>
      </w:r>
      <w:hyperlink w:anchor="P7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компенсации членам избирательных комиссий с правом решающего голоса, освобожденным от основной работы для подготовки и проведения выборов, производится не реже одного раза в месяц при условии представления ими в соответствующую избирательную комиссию документов по формам согласно </w:t>
      </w:r>
      <w:hyperlink w:anchor="P6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и на основании графика работы членов избирательной комиссии с правом решающего голоса, работающих в избирательной комиссии не на постоянной (штатной) основе, по форме согласно </w:t>
      </w:r>
      <w:hyperlink w:anchor="P8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и сведений о фактически отработанном времени по форме согласно </w:t>
      </w:r>
      <w:hyperlink w:anchor="P1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4" w:name="P46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Членам избирательных комиссий с правом решающего голоса, работающим в избирательной комиссии не на постоянной (штатной) основе, производится дополнительная оплата труда (вознаграждение) за работу в избирательной комиссии в период подготовки и проведения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плата труда (вознаграждение) члену территориальной избирательной комиссии, работающим в избирательной комиссии не на постоянной (штатной) основе, члену участковой избирательной комиссии (Д) состоит из следующих выпл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 =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олнительная оплата труда (вознаграждение) за фактически отработанное в избирательной комиссии время за весь период избирательной кампании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О x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Р) + (ДО x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2 x Р)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ДО - размер дополнительной оплаты труда (вознаграждения) члену избирательной комиссии, работающему в ней не на постоянной (штатной) основе, за один час работы в соответствии с </w:t>
      </w:r>
      <w:hyperlink w:anchor="P3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ТИК об утверждении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часов, отработанных членом избирательной комиссии в будние дни (в период с 6.00 до 22.0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часов, отработанных членом избирательной комиссии в ночное время (с 22.00 до 6.00), субботние и воскресные дни, нерабочие праздничные дни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1&gt; Дополнительная оплата труда (вознаграждение) за работу в избирательной комиссии в ночное время (с 22.00 до 6.00), субботние, воскресные, нерабочие праздничные дни производится в двойном размере за счет и в пределах средств бюджета Грачевского муниципального округа СК (далее – местный бюджет), выделенных соответствующей избирательной комиссии на дополнительную оплату труда (вознагражд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- коэффициент (районный, за работу в высокогорных, пустынных, безводных и других районах (местностях) с особыми климатическими условиям) к заработной плате работников федеральных учреждений бюджетной сферы в случае установления решениями органов государственной власти СССР или федеральных органов государственной власти (Р = 1,0 в случае, если коэффициент не установл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C)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C - ведомственный коэффициент, размер которого для председателей избирательных комиссий не превышает 2,0 (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0), для заместителей председателей, секретарей и иных членов избирательных комиссий - 1,5 (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5) &lt;2&gt;. Размер ведомственного коэффициента устанавливается с округлением до двух знаков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lt;2&gt; В пределах средств, предусмотренных на выплату дополнительной оплаты труда (вознаграждения), по решению соответствующей избирательной комиссии размер ведомственного коэффициента может быть повышен до 2,0 (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, работающих в избирательной комиссии не на постоянной (штатной) основе, по форме согласно </w:t>
      </w:r>
      <w:hyperlink w:anchor="P8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плата труда (вознаграждение) за фактически отработанное в избирательной комиссии время членам избирательных комиссий с правом решающего голоса, работающим в избирательной комиссии не на постоянной (штатной) основе, выплачивается на основании сведений о фактически отработанном в избирательной комиссии времени по форме согласно </w:t>
      </w:r>
      <w:hyperlink w:anchor="P1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, в сведениях о фактически отработанном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выплат дополнительной оплаты труда (вознаграждения) членам территориальной избирательной комиссии, работающим не на постоянной (штатной) основе, устанавливаются решением соответствующей избирательной комиссии. Дополнительная оплата труда (вознаграждение) членам участковых избирательных комиссий, а также дополнительная оплата труда (вознаграждение) за активную работу членам территориальной избирательной комиссии, работающим в избирательных комиссиях не на постоянной (штатной) основе, выплачивается один раз после последнего дня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территориальной избирательной комиссией после сдачи ими отчетов о поступлении и расходовании средств местного бюджета, выделенных на подготовку и проведение выборов. При оплате вышестоящей избирательной комиссией централизованно всех расходов на подготовку и проведение выборов за участковые избирательные комиссии 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после представления председателями участковых избирательных комиссий документов, указанных в </w:t>
      </w:r>
      <w:hyperlink w:anchor="P5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Выплата дополнительной оплаты труда (вознаграждения) за активную работу по подготовке и проведению выборов председателям указанных комиссий осуществляется территориальной избирательной комиссией в пределах средств, предусмотренных на дополнительную оплату труда (вознаграждение) в смете расходов на подготовку и проведение выборов за нижестоящие избирательные комиссии территориальной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ю, заместителю председателя, секретарю и иным членам территориальной избирательной комиссии, работающим в избирательной комиссии не на постоянной (штатной) основе, заместителю председателя, секретарю и иным членам участковой избирательной комиссии принимается после последнего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в пределах средств, выделенных соответствующей избирательной комиссии на дополнительную оплату труда (вознаграждение).</w:t>
      </w:r>
    </w:p>
    <w:p>
      <w:pPr>
        <w:pStyle w:val="ConsPlusNormal"/>
        <w:ind w:firstLine="540"/>
        <w:jc w:val="both"/>
        <w:rPr/>
      </w:pPr>
      <w:bookmarkStart w:id="5" w:name="P5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расчете компенсации и дополнительной оплаты труда (вознаграждения) членам избирательной комиссии с правом решающего голоса используется расчетная ведомость начисления компенсации и дополнительной оплаты труда (вознаграждения) по форме согласно </w:t>
      </w:r>
      <w:hyperlink w:anchor="P2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Расчетная ведомость начисления компенсации и дополнительной оплаты труда (вознаграждения) заполняется на основании данных, содержащихся в сведениях о фактически отработанном времени, решениях избирательной комиссии, с учетом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bookmarkStart w:id="6" w:name="P5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ыплата компенсации членам избирательных комиссий, дополнительной оплаты труда (вознаграждения) за работу по подготовке и проведению выборов членам территориальной избирательной комиссии, работающим в комиссии не на постоянной (штатной) основе, членам участковых избирательных комиссий может производиться в безналичной форме путем перечисления денежных средств на счета, открытые им в кредитной организации (на основании представляемых членом избирательной комиссии банковских реквизи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компенсации и дополнительной оплаты труда (вознаграждения) членам участковых избирательных комиссий в безналичной форме осуществляется  территориальной избирательной комиссией по ее решению и в пределах средств, предусмотренных на эти цели в смете расходов территориальной избирательной комиссии за нижестоящие избирательны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со сметой расходов за нижестоящие избирательные комиссии территориальная избирательная комиссия утверждает распределение средств местного бюджета, предусмотренных на выплату компенсации и дополнительной оплаты труда (вознаграждения) членам участковых избирательных комиссий, по форме согласно </w:t>
      </w:r>
      <w:hyperlink w:anchor="P23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и из указанного решения территориальной избирательной комиссии доводятся до участковых избирательных комиссий.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осуществляется в пределах средств, предусмотренных соответственно на выплату компенсации и дополнительной оплаты труда (вознаграждения) членам участковой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латы компенсации, дополнительной оплаты труда (вознаграждения) членам участковой избирательной комиссии в безналичной форме участковая избирательная комиссия представляет в территориальную избирательную комиссию график работы членов участковой избирательной комиссии по форме согласно </w:t>
      </w:r>
      <w:hyperlink w:anchor="P8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сведения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по форме согласно </w:t>
      </w:r>
      <w:hyperlink w:anchor="P1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выплат компенсации, дополнительной оплаты труда (вознаграждения)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сведений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по форме согласно </w:t>
      </w:r>
      <w:hyperlink w:anchor="P1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решений участковых избирательных комиссий о размере ведомственного коэффициента, графиков работы членов участковых избирательных комиссий по форме согласно </w:t>
      </w:r>
      <w:hyperlink w:anchor="P8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устанавливаются решением соответствующей территориальной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ыплата компенсации и дополнительной оплаты труда (вознаграждения) за счет средств, выделенных избирательной комиссии на подготовку и проведение выборов, после сдачи ей отчета о поступлении и расходовании средств местного бюджета, выделенных на подготовку и проведение выборов,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збирательные комиссии могут привлекать граждан к выполнению работ и оказанию услуг, связанных с подготовкой и проведением выборов, обеспечением полномочий избирательной комиссии, по гражданско-правовым догово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оказанных услуг, в котором указываются вид и объем фактически выполненных работ, оказанных услуг, соответствие выполненных работ, оказанных услуг условиям заключенного договора, а также сумма, подлежащая опл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о полной материальной ответственности заключаются также территориальной избирательной комиссией с председателями участковых избирательных комиссий.</w:t>
      </w:r>
    </w:p>
    <w:p>
      <w:pPr>
        <w:pStyle w:val="ConsPlusNormal"/>
        <w:ind w:firstLine="540"/>
        <w:jc w:val="both"/>
        <w:rPr/>
      </w:pPr>
      <w:bookmarkStart w:id="7" w:name="P58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8. Средства местного бюджета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комиссией в гражданско-правовых отно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по гражданско-правовым договорам, из средств, выделенных избирательным комиссиям на подготовку и проведение выборов, в части исчисления и уплаты страховых взносов и налога на доходы физических лиц осуществляется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ыплата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 осуществляются в соответствии со сметами расходов соответствующей избирательной комиссии на подготовку и проведение выбо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599"/>
      <w:bookmarkEnd w:id="8"/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719"/>
        <w:gridCol w:w="4746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 20__ г. N __</w:t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 (организации), юридический или фактический адрес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соответствии    с    Законом Ставропольского края от 12.05.2017 N 50-кз "О выборах в органы местного самоуправления муниципальных образований Ставропольского края"     прошу     Вас     освободить     от     основной    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 20__ г. по "__" _______ 20__ г. для выполнения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____________________________________________________________ с пра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ющего  голоса  в  период  подготовки  и  проведения  выборов депутатов Совета Грачевского муниципального округа Ставропольского края второго созыва и  выдать ему (ей) для представления в избирательную комиссию заверенную копию приказа об освобождении от основной работы (форма прилагается)  и  справку о размере средней заработной платы, исчисленной за фактически  отработанное  время  за  12 календарных месяцев, предшествующих освобождению от основной работы (форма 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340"/>
        <w:gridCol w:w="2015"/>
        <w:gridCol w:w="340"/>
        <w:gridCol w:w="2811"/>
      </w:tblGrid>
      <w:tr>
        <w:trPr/>
        <w:tc>
          <w:tcPr>
            <w:tcW w:w="35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збирательной комисс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  <w:tc>
          <w:tcPr>
            <w:tcW w:w="550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66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25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 20__ г.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члена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разделение по месту основн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с "__" ________ 20__ года по "__" ________ 20__ года от основ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ля выполнения обязанностей член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равом  решающего  голоса  в  период  подготовки  и  проведения  выборов депутатов Совета Грачевского муниципального округа Ставропольского края второго созы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ставлени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_ 20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явление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обождаемого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340"/>
        <w:gridCol w:w="2135"/>
        <w:gridCol w:w="340"/>
        <w:gridCol w:w="2813"/>
      </w:tblGrid>
      <w:tr>
        <w:trPr/>
        <w:tc>
          <w:tcPr>
            <w:tcW w:w="343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43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20__ г.</w:t>
            </w:r>
          </w:p>
        </w:tc>
      </w:tr>
      <w:tr>
        <w:trPr/>
        <w:tc>
          <w:tcPr>
            <w:tcW w:w="343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ерн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лица, уполномоченного заверять копии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731"/>
      <w:bookmarkEnd w:id="1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обожд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 что  размер  его (ее) средней  заработной  платы,  исчисленной  за фактически  отработанное  время  за  12 календарных месяцев, предшествующих освобождению   от   основной   работы  для  выполнения  обязанностей  члена избирательной  комиссии  с  правом  решающего  голоса в период подготовки и проведения  выборов депутатов Совета Грачевского муниципального округа Ставропольского края второго созыва (приказ об освобождении от  "__" _________ 20__ г. N _____), составил _____________________________ рублей __ коп.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дана для представления 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340"/>
        <w:gridCol w:w="2015"/>
        <w:gridCol w:w="340"/>
        <w:gridCol w:w="2811"/>
      </w:tblGrid>
      <w:tr>
        <w:trPr/>
        <w:tc>
          <w:tcPr>
            <w:tcW w:w="35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(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 (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8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0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лица, уполномоченного заверять копии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  <w:tc>
          <w:tcPr>
            <w:tcW w:w="550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6"/>
        <w:gridCol w:w="3354"/>
      </w:tblGrid>
      <w:tr>
        <w:trPr/>
        <w:tc>
          <w:tcPr>
            <w:tcW w:w="56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(постановлением)</w:t>
            </w:r>
          </w:p>
        </w:tc>
        <w:tc>
          <w:tcPr>
            <w:tcW w:w="3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 20__ г. N ____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збирательной комиссии, номер избирательного участка)</w:t>
            </w:r>
          </w:p>
        </w:tc>
        <w:tc>
          <w:tcPr>
            <w:tcW w:w="3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87"/>
        <w:gridCol w:w="794"/>
      </w:tblGrid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80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збирательной комиссии, номер избирательного участка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, работающих в комиссии не на постоянной (штатной) основе, на выборах депутатов Совета Грачевского муниципального округа Ставропольского края второго созыва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_ 20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2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</w:t>
            </w:r>
          </w:p>
        </w:tc>
        <w:tc>
          <w:tcPr>
            <w:tcW w:w="12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 об ознакомл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247"/>
        <w:gridCol w:w="340"/>
        <w:gridCol w:w="2721"/>
      </w:tblGrid>
      <w:tr>
        <w:trPr/>
        <w:tc>
          <w:tcPr>
            <w:tcW w:w="4762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5"/>
        <w:gridCol w:w="340"/>
        <w:gridCol w:w="252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збирательной комиссии, номер избирательного участ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340"/>
        <w:gridCol w:w="3790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41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и отработанном времени членам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збирательной комиссии, номер избирательного участка)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, работавшим в комиссии не на постоянной (штатной) основе, на выборах депутатов Совета Грачевского муниципального округа Ставропольского края второго созыва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 20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2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</w:t>
            </w:r>
          </w:p>
        </w:tc>
        <w:tc>
          <w:tcPr>
            <w:tcW w:w="12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часов, время начала и окончания работ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44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час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ыплаты компенсации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дополнительной оплаты труда (вознаграждения)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ное врем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ходные и нерабочие праздничные д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 об ознакомл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631"/>
        <w:gridCol w:w="340"/>
        <w:gridCol w:w="2778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6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</w:t>
            </w:r>
          </w:p>
        </w:tc>
        <w:tc>
          <w:tcPr>
            <w:tcW w:w="16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отработанное этим членом комиссии время (например, 2 ча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и окончание его работы в комиссии (например, с 18.00 до 20.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об условиях работы и порядке оплаты за отработанное время ("К" - работа в комиссии с освобождением от основной работы с выплатой компенсации этому члену комиссии, "Д" - работа в комиссии без освобождения от основной работы с выплатой дополнительной оплаты труда (вознагра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w:anchor="P14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ислах месяца, приходящихся на нерабочие дни, дополнительно указывается: С - суббота, В - воскресенье, П - нерабочий праздничны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340"/>
        <w:gridCol w:w="6510"/>
        <w:gridCol w:w="742"/>
      </w:tblGrid>
      <w:tr>
        <w:trPr/>
        <w:tc>
          <w:tcPr>
            <w:tcW w:w="9062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211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ДО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компенсации, дополнительной оплаты труда (вознаграждения)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збирательной комиссии, номер избирательного участка)</w:t>
            </w:r>
          </w:p>
        </w:tc>
        <w:tc>
          <w:tcPr>
            <w:tcW w:w="7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, работавшим в комиссии не на постоянной (штатной) основе, на выборах депутатов Совета Грачевского муниципального округа Ставропольского края второго созыва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 20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562"/>
        <w:gridCol w:w="984"/>
        <w:gridCol w:w="1143"/>
        <w:gridCol w:w="1143"/>
        <w:gridCol w:w="1189"/>
        <w:gridCol w:w="1489"/>
        <w:gridCol w:w="1243"/>
        <w:gridCol w:w="973"/>
        <w:gridCol w:w="1139"/>
        <w:gridCol w:w="1490"/>
        <w:gridCol w:w="1362"/>
        <w:gridCol w:w="649"/>
        <w:gridCol w:w="1533"/>
        <w:gridCol w:w="777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за один день рабо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дней для выплаты компенс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компенсации,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олнительной оплаты труда (вознаграждения) за один час рабо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йонного коэффициент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часов, все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дополнительной оплаты труда (вознаграждения) за фактически отработанное вре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jc w:val="center"/>
              <w:rPr/>
            </w:pPr>
            <w:hyperlink w:anchor="P2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2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</w:t>
            </w:r>
            <w:hyperlink w:anchor="P2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</w:t>
            </w:r>
            <w:hyperlink w:anchor="P2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2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дополнительной оплаты труда (вознаграждения) за активную работ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(вознаграждение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2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4</w:t>
              </w:r>
            </w:hyperlink>
          </w:p>
        </w:tc>
      </w:tr>
      <w:tr>
        <w:trPr>
          <w:trHeight w:val="27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2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ние дни (оплата в одинарном размер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ное время, в выходные, нерабочие праздничные дни (оплата в двойном размере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2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3</w:t>
              </w:r>
            </w:hyperlink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2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2</w:t>
              </w:r>
            </w:hyperlink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216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16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216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216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216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21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217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217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217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217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217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компенсации 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платы тру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награждения), а также иных выпла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и прове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в депутатов Совета Гра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Ставрополь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0"/>
        <w:gridCol w:w="5942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(решением) избиратель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 20__ г. N 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237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, предусмотренных на выплату компенсации и дополнительной оплаты труда (вознаграждения) членам участковых избирательных комиссий в период подготовки и проведения выборов выборах депутатов Совета Грачевского муниципального округа Ставропольского края второго созы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29"/>
        <w:gridCol w:w="1055"/>
        <w:gridCol w:w="1985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, направление расходов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выплату компенсации и дополнительной оплаты труда (вознаграждения)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дополнительную оплату труда (вознаграждение)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240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7:00Z</dcterms:created>
  <dc:creator>comp_09</dc:creator>
  <dc:description/>
  <cp:keywords/>
  <dc:language>en-US</dc:language>
  <cp:lastModifiedBy>Пользователь</cp:lastModifiedBy>
  <dcterms:modified xsi:type="dcterms:W3CDTF">2025-07-02T09:00:00Z</dcterms:modified>
  <cp:revision>6</cp:revision>
  <dc:subject/>
  <dc:title/>
</cp:coreProperties>
</file>