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caps/>
          <w:sz w:val="32"/>
          <w:szCs w:val="32"/>
          <w:lang w:eastAsia="zh-CN"/>
        </w:rPr>
        <w:t xml:space="preserve">территориальная ИЗБИРАТЕЛЬНАЯ КОМИССИЯ </w:t>
        <w:br/>
      </w:r>
      <w:r>
        <w:rPr>
          <w:rFonts w:eastAsia="Times New Roman" w:cs="Times New Roman CYR" w:ascii="Times New Roman CYR" w:hAnsi="Times New Roman CYR"/>
          <w:b/>
          <w:sz w:val="32"/>
          <w:szCs w:val="32"/>
          <w:lang w:eastAsia="zh-CN"/>
        </w:rPr>
        <w:t>ГРАЧЕВ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01 ию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5 года                                                                                 №76/380</w:t>
      </w:r>
    </w:p>
    <w:p>
      <w:pPr>
        <w:pStyle w:val="ConsPlusTitl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 расходования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рачевского муниципального округа Ставропольского края, выделенных избиратель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м на подготовку и проведение выборов депутатов Совета Грачевского муниципального округа Ставропольского края 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Ставропольского края «О выборах в органы местного самоуправления муниципальных образований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 избирательной комиссии Ставропольского края от 07.06.2023 г. № 42/361-7 «Об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», территориальная избирательная  комиссия Грач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ую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ределения и расходования средств бюджета Грачевского муниципального округа Ставропольского края, выделенных избирательным комиссиям на подготовку и проведение выборов депутатов Совета Грачевского муниципального округа Ставропольского края второго созы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участковые избирательные комиссии для руководства в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Разместить настоящее постановление в информационно- телекоммуникационной сети «Интернет» на странице территориальной избирательной комиссии Грачевского района официального сайта администрации Граче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председателя территориальной избирательной комиссии Грачевского района Моногарову Л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Л.Н.Шалыг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                          О.В.Дикал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и расходования сред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рачевского муниципального округа Ставропольского края, выделенных избирательным комиссиям на подготовку и проведение выборов депутатов Совета Грачевского муниципального округа Ставропольского края 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и расходование средств бюджета  Грачевского муниципального округа Ставропольского края, выделенных избирательным комиссиям на подготовку и проведение выборов депутатов Совета Грачевского муниципального округа Ставропольского края (далее – местные выборы), осуществляется в соответствии с Законом Ставропольского края «О выборах в органы местного самоуправления муниципальных образований Ставропольского края», а также с учетом численности избирателей, зарегистрированных на территории Грачевского муниципального округа Ставропольского края, количества участковых избирательных комиссий, сформированных со сроком полномочий 5 лет, а также избирательных участков в местах временного пребывания избирателей в период подготовки и проведения местных вы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у компенсации и дополнительной оплаты труда (вознаграждения) членам избирательных комиссий с правом решающего голоса, выплаты гражданам, привлекаемым к работе в избирательных комиссиях, осуществляются за счет и в пределах средств бюджета Грачевского муниципального округа Ставропольского края, выделенных избирательным комиссиям на подготовку и проведение выборов депутатов Совета Грачевского муниципального округа Ставропольского края. Для определения размера компенсации и дополнительной оплаты труда (вознаграждения) членам избирательных комиссий с правом решающего голоса, работающим в комиссии не на постоянной (штатной) основе, утверждения размера ведомственного коэффициента членам избирательных комиссий с правом решающего голоса, следует руководствова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ой избирательной комиссии Грачевского района от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 2025 г. N 77/379 "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Совета Грачевского муниципального округа Ставропольского края второго созыв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расходов на выплату компенсации и дополнительной оплаты труда (вознаграждения) членам соответствующих избирательных комиссий с правом решающего голоса, работающим в комиссии не на постоянной (штатной) основе, учитывается период работы и количество членов этих комиссий для выполнения ими полномочий избиратель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статьи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 (далее - Федеральный закон № 67-ФЗ), статьей 54 Закона Ставропольского края «О выборах в органы местного самоуправления муниципальных образований Ставропольского края», постановлениями Центральной избирательной комиссии Российской Федерации от 5 декабря 2012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52/1137-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от 22 июня 2022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й комиссии Ставропольского края от 17 мая 2018 г. № 49/574-6 «О резерве составов участковых избирательных комиссий, формируемом на территории Ставропольского края»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рриториальной избирательной комиссии (далее - ТИК): по приему предложений по кандидатурам для дополнительного зачисления в резерв составов участковых избирательных комиссий, по приему заявлений о включении избирателя в список избирателей по месту нахождения, по проведению мероприятий, связанных с информационно-разъяснительной деятельностью избирателей и обучением членов участковых избирательных комиссий (далее - УИК) и по осуществлению иных полномочий, предусмотренных законодательством о вы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ковых избирательных комиссий (далее - УИК): по оповещению избирателей о дне, времени и месте голосования, в том числе оповещению избирателей о дне, времени и месте, а также о формах голосования на местных выборах способом поквартирного (подомового) обхода, по осуществлению иных полномочий, предусмотренных законодательством о вы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редств бюджета Грачевского муниципального округа Ставропольского края на подготовку и проведение местных выборов для избирательных комиссий на оплату расходов за изготовление печатной продукции, расходов на связь, транспортных, канцелярских расходов, расходов на приобретение оборудования, других материальных ценностей (материальных запасов), других расходов, в том числе на выплаты гражданам, привлеченным для работы в комиссиях по гражданско-правовым договорам, осуществляется в соответствии с постановлениями ТИК Грачевского района от  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я 2025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/</w:t>
        </w:r>
      </w:hyperlink>
      <w:r>
        <w:rPr>
          <w:rFonts w:cs="Times New Roman" w:ascii="Times New Roman" w:hAnsi="Times New Roman"/>
          <w:sz w:val="28"/>
          <w:szCs w:val="28"/>
        </w:rPr>
        <w:t>365 "О Порядке закупок товаров, работ, услуг, осуществляемых  за счет средств местного бюджета, выделенных на оказание содействия в подготовке и проведении выборов депутатов Совета Грачевского муниципального округа Ставропольского края второго созы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 27 июня 2025 г. N 76/370 "О перечнях товаров, работ, услуг, закупаемых территориальной избирательной комиссией Грачевского района,  участковыми избирательными комиссиями за счет средств бюджета Грачевского муниципального округа Ставропольского края, выделенных на подготовку и проведение выборов депутатов Совета Грачевского муниципального округа  Ставропольского края второго созыва, и предельной стоимости товаров, работ, услуг, закупаемых территориальными и участковыми избирательными комиссиями, за счет средств бюджета Грачевского муниципального округа Ставропольского края, выделенных на подготовку и проведение выборов депутатов Совета Грачевского муниципального округа Ставропольского кра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средств бюджета Грачевского муниципального округа Ставропольского края, выделенных на подготовку и проведение местных выборов, участковым избирательным комиссиям осуществляется с учетом вышеизложенного, а также в зависимости от числа избирателей, зарегистрированных на территории соответствующего избирательного участка, числа членов УИК (с учетом положе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67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67-ФЗ в зависимости от числа избирателей, зарегистрированных на территории соответствующего избирательного участка, определяется следующее число членов участковых избирательных комиссий с правом решающего гол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 1001 избирателя - 3 - 9 членов У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1001 до 2001 избирателя - 7 - 12 членов У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олее 2000 избирателей - 7 - 16 членов У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целях реализации своих полномочий при подготовке и проведении выборов избирательные комиссии взаимодействуют с государственными органами, органами местного самоуправления, государственными и муниципальными учреждениями, государственными и муниципальными организациями, осуществляющими теле- и (или) радиовещание, и редакциями государственных и муниципальных печатных изданий, которые следует учитывать при планировании расходов в части исполн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67-ФЗ, статьей 52 Закона Ставропольского края «О выборах в органы местного самоуправления муниципальных образований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означенными нормативными правовыми актами, влияющими на объем потребности в средствах на финансовое обеспечение избирательных комиссий для подготовки и проведения местных выборов формируются сметы расходов ТИК и У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мет расходов избирательных комиссий, в том числе сметы расходов за нижестоящие избирательные комиссии, применяется следующий поряд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Компенсация" в сметах расходов избирательных комиссий предусматриваются расходы за счет средств бюджета Грачевского муниципального округа Ставропольского края на выплату компенсации членам избирательной комиссии с правом решающего голоса, освобожденным от основной работы для подготовки и проведения местных выб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Дополнительная оплата труда (вознаграждение)" предусматриваются расходы на выплату дополнительной оплаты труда (вознаграждения) членам избирательных комиссий с правом решающего голоса. В сметах расходов ТИК за нижестоящие избирательные комиссии предусматриваются расходы в централизованном порядке на выплату дополнительной оплаты труда (вознаграждения) членам УИК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Начисления на дополнительную оплату труда (вознаграждение)" расходы не предусматри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Расходы на изготовление печатной продукции" предусматриваются расходы на изготовление избирательных бюллетеней для голосования, печатной продукции, изготавливаемой типографским способом, необходимой для обеспечения работы комиссий, размещаемой в помещениях избирательных комиссий, помещениях для голосования. Данные расходы предусматриваются в смете расходов ТИК и в смете расходов ТИК за нижестоящие избирательны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Расходы на связь" в сметах расходов избирательных комиссий расходы на связь не предусматри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Транспортные расходы" в сметах расходов избирательных комиссий транспортные расходы не предусматри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Канцелярские расходы" предусматриваются расходы, необходимые для обеспечения полномочий избирательных комиссий, на приобретение (поставку) канцелярских принадлежностей, приобретение бумаги формата А3 и А4, в том числе для изготовления списков избирателей, изготавливаемых средствами программного обеспечения Государственной автоматизированной системы Российской Федерации "Выборы". Данные расходы предусматриваются в смете расходов ТИК за нижестоящие избирательны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Командировочные расходы" расходы не предусматри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Расходы на приобретение оборудования, других материальных ценностей (материальных запасов)" предусматриваются расходы, необходимые для обеспечения полномочий избирательных комиссий, в том числе на приобретение в централизованном порядке за нижестоящие избирательные комиссии оборудования и инвентаря: приобретение картриджей для копировально-множительной техники (в том числе картриджей для изготовления списков избирателей), упаковочных материалов (мешки бумажные, конверты бумажные, шпагат) для упаковки избирательной документации, сейф - пакетов, и приобретение иного оборудования. Расходы на приобретение оборудования, других материальных ценностей (материальных запасов) предусматриваются в смете расходов ТИК и в смете расходов ТИК за нижестоящие избирательны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метах расходов УИК по строке "Выплаты гражданам, привлекавшимся в период выборов к работе в комиссии по гражданско-правовым договорам, всего" предусматривается общая сумма расходов для оплаты работ, услуг по договорам гражданско-правового характе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для сборки, разборки технологического оборудования" предусматриваются расходы в УИК, связанные с выплатами гражданам, привлекающимся по гражданско-правовым договорам для сборки, разборк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для транспортных и погрузо-разгрузочных работ" предусматриваются расходы УИК, связанные с выплатами гражданам, привлекающимся по гражданско-правовым договорам для оказания услуг по аренде транспортного средства с экипаж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мете расходов ТИК за нижестоящие избирательные комиссии по строке "Другие расходы, связанные с подготовкой и проведением выборов" предусматриваются расходы ТИК в централизованном порядке за нижестоящие избирательные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информирование избирателей (изготовление приглашений, информационных плакатов, брошюр, лифлетов, баннеров, баннеров (сити-формата), перетяжек, наклеек для размещения в общественном транспорте, на остановках и иных местах массового пребывания избир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(изготовление) информационных материалов для оформления в едином стиле избирательных участков и помещений избирательн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информационно-раздаточную продукцию для впервые голосующих избирателей (значки, руч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изготовлением и размещением теле - радио и видео - аудио и иной информации для избир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(изготовление) специальных трафаретов для заполнения избирательных бюллетеней слепыми и слабовидящими избирателями, с применением рельефно-точечного шрифта Брайля (для обеспечения реализации прав граждан Российской Федерации, являющихся инвалид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выплатами гражданам, привлекавшимся по гражданско-правовым договорам к выполнению работ, оказанию услуг, необходимые для обеспечения полномочий ТИК, предусматриваются в смете расходов ТИК, а именно: услуги ведения бухгалтерского учета, услуги по аренде транспортного средства с экипажем, услуги по обеспечению работы по вводу данных в подсистему автоматизации избирательных процессов в «ГАС Выбо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лате ТИК централизованно всех расходов за УИК, расходы ТИК должны осуществлять в пределах средств, утвержденных сметой расходов ТИК за нижестоящие избирательные комиссии. ТИК за УИК централизованно могут осуществлять закупки услуг, оказываемые гражданами, привлекаемыми к работе по гражданско-правовым договорам: по сборке и разборке технологического оборудования, по аренде транспортного средства с экипаж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4733" TargetMode="External"/><Relationship Id="rId3" Type="http://schemas.openxmlformats.org/officeDocument/2006/relationships/hyperlink" Target="https://login.consultant.ru/link/?req=doc&amp;base=LAW&amp;n=476456&amp;dst=100293" TargetMode="External"/><Relationship Id="rId4" Type="http://schemas.openxmlformats.org/officeDocument/2006/relationships/hyperlink" Target="https://login.consultant.ru/link/?req=doc&amp;base=LAW&amp;n=476456&amp;dst=100368" TargetMode="External"/><Relationship Id="rId5" Type="http://schemas.openxmlformats.org/officeDocument/2006/relationships/hyperlink" Target="https://login.consultant.ru/link/?req=doc&amp;base=LAW&amp;n=476456&amp;dst=279" TargetMode="External"/><Relationship Id="rId6" Type="http://schemas.openxmlformats.org/officeDocument/2006/relationships/hyperlink" Target="https://login.consultant.ru/link/?req=doc&amp;base=LAW&amp;n=476456&amp;dst=100387" TargetMode="External"/><Relationship Id="rId7" Type="http://schemas.openxmlformats.org/officeDocument/2006/relationships/hyperlink" Target="https://login.consultant.ru/link/?req=doc&amp;base=LAW&amp;n=466923" TargetMode="External"/><Relationship Id="rId8" Type="http://schemas.openxmlformats.org/officeDocument/2006/relationships/hyperlink" Target="https://login.consultant.ru/link/?req=doc&amp;base=LAW&amp;n=467963" TargetMode="External"/><Relationship Id="rId9" Type="http://schemas.openxmlformats.org/officeDocument/2006/relationships/hyperlink" Target="https://login.consultant.ru/link/?req=doc&amp;base=RLAW077&amp;n=133220" TargetMode="External"/><Relationship Id="rId10" Type="http://schemas.openxmlformats.org/officeDocument/2006/relationships/hyperlink" Target="https://login.consultant.ru/link/?req=doc&amp;base=RLAW077&amp;n=209074" TargetMode="External"/><Relationship Id="rId11" Type="http://schemas.openxmlformats.org/officeDocument/2006/relationships/hyperlink" Target="https://login.consultant.ru/link/?req=doc&amp;base=LAW&amp;n=476456&amp;dst=279" TargetMode="External"/><Relationship Id="rId12" Type="http://schemas.openxmlformats.org/officeDocument/2006/relationships/hyperlink" Target="https://login.consultant.ru/link/?req=doc&amp;base=LAW&amp;n=476456&amp;dst=279" TargetMode="External"/><Relationship Id="rId13" Type="http://schemas.openxmlformats.org/officeDocument/2006/relationships/hyperlink" Target="https://login.consultant.ru/link/?req=doc&amp;base=LAW&amp;n=476456&amp;dst=103496" TargetMode="External"/><Relationship Id="rId14" Type="http://schemas.openxmlformats.org/officeDocument/2006/relationships/hyperlink" Target="https://login.consultant.ru/link/?req=doc&amp;base=LAW&amp;n=476456&amp;dst=10228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5:00Z</dcterms:created>
  <dc:creator>comp_09</dc:creator>
  <dc:description/>
  <cp:keywords/>
  <dc:language>en-US</dc:language>
  <cp:lastModifiedBy>Пользователь</cp:lastModifiedBy>
  <dcterms:modified xsi:type="dcterms:W3CDTF">2025-07-02T09:12:00Z</dcterms:modified>
  <cp:revision>9</cp:revision>
  <dc:subject/>
  <dc:title/>
</cp:coreProperties>
</file>