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Style15"/>
        <w:widowControl/>
        <w:overflowPunct w:val="false"/>
        <w:autoSpaceDE w:val="false"/>
        <w:spacing w:before="0" w:after="0"/>
        <w:textAlignment w:val="baseline"/>
        <w:rPr/>
      </w:pPr>
      <w:r>
        <w:rPr>
          <w:b/>
          <w:bCs/>
          <w:sz w:val="32"/>
          <w:szCs w:val="32"/>
        </w:rPr>
        <w:t xml:space="preserve">ГРАЧЕВСКОГО РАЙОНА     </w:t>
      </w:r>
    </w:p>
    <w:p>
      <w:pPr>
        <w:pStyle w:val="Heading7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21"/>
        <w:spacing w:before="0" w:after="0"/>
        <w:rPr/>
      </w:pPr>
      <w:r>
        <w:rPr/>
        <w:t>1 июля 2025 года                         с.Грачевка                                    № 77/3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привлечении граждан к выполнению работ и оказанию услуг, связанных с подготовкой и проведением выборов </w:t>
      </w:r>
      <w:r>
        <w:rPr>
          <w:rFonts w:cs="Times New Roman" w:ascii="Times New Roman" w:hAnsi="Times New Roman"/>
          <w:sz w:val="28"/>
          <w:szCs w:val="28"/>
        </w:rPr>
        <w:t>депутатов Совета Грачевского муниципального округа Ставропольского края второго созыва, назначенных на 14 сентября 2025 год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пунктом 19 статьи 28 Федерального закона от 12 июня 2002 года № 67-ФЗ «Об основных гарантиях избирательных прав и права на участие в референдуме граждан Российской Федерации», пунктом 19 статьи 8 Закона Ставропольского края от 19 ноября 2003 года № 42-кз</w:t>
        <w:br/>
        <w:t xml:space="preserve">«Об избирательных комиссиях в Ставропольском крае», в соответствии с Порядком выплаты компенсации и дополнительной оплаты труда (вознаграждения) членам избирательных комиссий с правом решающего голоса,  а также выплат гражданам, привлекаемым к работе в комиссиях, в период подготовки и проведения выборов </w:t>
      </w:r>
      <w:r>
        <w:rPr>
          <w:rFonts w:cs="Times New Roman" w:ascii="Times New Roman" w:hAnsi="Times New Roman"/>
          <w:sz w:val="28"/>
          <w:szCs w:val="28"/>
        </w:rPr>
        <w:t xml:space="preserve">депутатов Совета Грачевского муниципального округа Ставропольского края второго созыва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, территориальна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ая комиссия Грач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ЯЕТ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Привлечь граждан к выполнению рабо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 оказанию услуг, связанных с подготовкой и проведением выборов </w:t>
      </w:r>
      <w:r>
        <w:rPr>
          <w:rFonts w:cs="Times New Roman" w:ascii="Times New Roman" w:hAnsi="Times New Roman"/>
          <w:sz w:val="28"/>
          <w:szCs w:val="28"/>
        </w:rPr>
        <w:t xml:space="preserve">депутатов Совета Грачевского муниципального округа Ставропольского края второго созыв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количестве не более 5 (пяти) человек в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Председателю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территориально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ой комиссии Грачевского района Шалыгиной Лидии Николаевне заключать гражданско-правовые договоры, указанные в пункте 1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лату указанных в пункте 1 настоящего постановления работ, услуг по гражданско-правовым договорам производить за счет средств бюджета Грачевского муниципального округа Ставропольского края, выделенных территориальной избирательной комиссии Грачевского района на подготовку и проведение выборов депутатов Совета Грачевского муниципального округа Ставропольского края второго соз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2934"/>
        <w:gridCol w:w="306"/>
        <w:gridCol w:w="3421"/>
      </w:tblGrid>
      <w:tr>
        <w:trPr/>
        <w:tc>
          <w:tcPr>
            <w:tcW w:w="24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редседа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 w:eastAsia="en-US"/>
              </w:rPr>
              <w:t xml:space="preserve">Л.Н.Шалыгина 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vertAlign w:val="superscript"/>
                <w:lang w:val="en-US"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Секретар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 w:eastAsia="en-US"/>
              </w:rPr>
              <w:t xml:space="preserve">О.В.Дикалова 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vertAlign w:val="superscript"/>
                <w:lang w:val="en-US"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18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09:00Z</dcterms:created>
  <dc:creator>UserXP</dc:creator>
  <dc:description/>
  <cp:keywords/>
  <dc:language>en-US</dc:language>
  <cp:lastModifiedBy>Пользователь</cp:lastModifiedBy>
  <cp:lastPrinted>2022-07-09T16:44:00Z</cp:lastPrinted>
  <dcterms:modified xsi:type="dcterms:W3CDTF">2025-07-02T06:07:00Z</dcterms:modified>
  <cp:revision>26</cp:revision>
  <dc:subject/>
  <dc:title/>
</cp:coreProperties>
</file>