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bookmarkStart w:id="0" w:name="_Hlk151988665"/>
      <w:bookmarkEnd w:id="0"/>
      <w:r>
        <w:rPr>
          <w:rFonts w:eastAsia="Times New Roman" w:cs="Arial" w:ascii="Arial" w:hAnsi="Arial"/>
          <w:color w:val="000000"/>
          <w:sz w:val="28"/>
          <w:szCs w:val="28"/>
        </w:rPr>
        <w:t>Обнародовано на информационном стенде 20 декабря 2023 года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АДМИНИСТРАЦИЯ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Times New Roman" w:cs="Arial"/>
          <w:b/>
          <w:b/>
          <w:bCs/>
          <w:color w:val="00000A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Times New Roman" w:cs="Arial"/>
          <w:b/>
          <w:b/>
          <w:color w:val="00000A"/>
          <w:sz w:val="32"/>
          <w:szCs w:val="32"/>
        </w:rPr>
      </w:pPr>
      <w:r>
        <w:rPr>
          <w:rFonts w:eastAsia="Times New Roman" w:cs="Arial" w:ascii="Arial" w:hAnsi="Arial"/>
          <w:b/>
          <w:color w:val="00000A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sz w:val="32"/>
          <w:szCs w:val="32"/>
        </w:rPr>
        <w:t>от 20 декабря 2023 г № 111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1" w:name="_Hlk151988665"/>
      <w:bookmarkStart w:id="2" w:name="_Hlk151988665"/>
      <w:bookmarkEnd w:id="2"/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bookmarkStart w:id="3" w:name="_Hlk63332055"/>
      <w:bookmarkEnd w:id="3"/>
      <w:r>
        <w:rPr>
          <w:rFonts w:cs="Arial" w:ascii="Arial" w:hAnsi="Arial"/>
          <w:bCs/>
          <w:sz w:val="32"/>
          <w:szCs w:val="32"/>
        </w:rPr>
        <w:t xml:space="preserve">О ВНЕСЕНИИ ИЗМЕНЕНИЙ В </w:t>
      </w:r>
      <w:bookmarkStart w:id="4" w:name="_Hlk90369695"/>
      <w:r>
        <w:rPr>
          <w:rFonts w:cs="Arial" w:ascii="Arial" w:hAnsi="Arial"/>
          <w:bCs/>
          <w:sz w:val="32"/>
          <w:szCs w:val="32"/>
        </w:rPr>
        <w:t>ПОСТАНОВЛЕНИЕ АДМИНИСТРАЦИИ ГРАЧЕВСКОГО МУНИЦИПАЛЬНОГО ОКРУГА СТАВРОПОЛЬСКОГО КРАЯ ОТ 14 ФЕВРАЛЯ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2022 ГОДА № 142 «ОБ УТВЕРЖДЕНИИ ПОЛОЖЕНИЯ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О КОМИССИИ ПО ОБСЛЕДОВАНИЮ ТЕХНИЧЕСКОГО СОСТОЯНИЯ МНОГОКВАРТИРНЫХ ДОМОВ НА ТЕРРИТОРИИ ГРАЧЕВСКОГО МУНИЦИПАЛЬНОГО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ОКРУГА СТАВРОПОЛЬСКОГО КРАЯ»</w:t>
      </w:r>
      <w:bookmarkEnd w:id="4"/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  <w:bookmarkStart w:id="5" w:name="_Hlk63332055"/>
      <w:bookmarkStart w:id="6" w:name="_Hlk63332055"/>
      <w:bookmarkEnd w:id="6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частью 5 статьи 6.2 Закона Ставропольского края от 28 июня 2006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, администрация Грачев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нести изменения в постановление администрации Грачевского муниципального округа Ставропольского края от 14 февраля 2022 года № 142 «Об утверждении Положения о комиссии по обследованию технического состояния многоквартирных домов на территории Грачевского муниципального округа Ставропольского края», изложив приложение 2 в новой редакции, согласно приложению.</w:t>
      </w:r>
    </w:p>
    <w:p>
      <w:pPr>
        <w:pStyle w:val="ConsPlusTitl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знать утратившим силу</w:t>
      </w:r>
      <w:bookmarkStart w:id="7" w:name="_Hlk135826361"/>
      <w:r>
        <w:rPr>
          <w:rFonts w:cs="Arial" w:ascii="Arial" w:hAnsi="Arial"/>
          <w:b w:val="false"/>
          <w:sz w:val="24"/>
          <w:szCs w:val="24"/>
        </w:rPr>
        <w:t xml:space="preserve"> постановление администрации Грачевского муниципального округа Ставропольского края</w:t>
      </w:r>
      <w:bookmarkStart w:id="8" w:name="_Hlk135818560"/>
      <w:bookmarkEnd w:id="7"/>
      <w:r>
        <w:rPr>
          <w:rFonts w:cs="Arial" w:ascii="Arial" w:hAnsi="Arial"/>
          <w:b w:val="false"/>
          <w:sz w:val="24"/>
          <w:szCs w:val="24"/>
        </w:rPr>
        <w:t xml:space="preserve"> от 26 мая 2023 года № 440 «О внесении изменений в постановление администрации Грачевского муниципального округа Ставропольского края от 14 февраля 2022 года № 142 «Об утверждении Положения о комиссии по обследованию технического состояния многоквартирных домов на территории Грачевского муниципального округа Ставропольского края».</w:t>
      </w:r>
    </w:p>
    <w:p>
      <w:pPr>
        <w:pStyle w:val="ConsPlusTitle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End w:id="8"/>
    </w:p>
    <w:p>
      <w:pPr>
        <w:pStyle w:val="ConsPlusTitl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Грачевского муниципального округа Ставропольского края Шкабурина М.Д.</w:t>
      </w:r>
    </w:p>
    <w:p>
      <w:pPr>
        <w:pStyle w:val="ConsPlusTitle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ConsPlusTitl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Arial" w:hAnsi="Arial" w:eastAsia="Times New Roman" w:cs="Arial"/>
        </w:rPr>
      </w:pPr>
      <w:bookmarkStart w:id="9" w:name="_Hlk154473184"/>
      <w:bookmarkStart w:id="10" w:name="_Hlk152061617"/>
      <w:bookmarkEnd w:id="9"/>
      <w:r>
        <w:rPr>
          <w:rFonts w:eastAsia="Times New Roman" w:cs="Arial" w:ascii="Arial" w:hAnsi="Arial"/>
        </w:rPr>
        <w:t>Глава Грачевского</w:t>
      </w:r>
    </w:p>
    <w:p>
      <w:pPr>
        <w:pStyle w:val="Normal"/>
        <w:shd w:fill="FFFFFF" w:val="clear"/>
        <w:ind w:firstLine="567"/>
        <w:jc w:val="right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униципального округа</w:t>
      </w:r>
    </w:p>
    <w:p>
      <w:pPr>
        <w:pStyle w:val="Normal"/>
        <w:ind w:firstLine="567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авропольского края</w:t>
      </w:r>
    </w:p>
    <w:p>
      <w:pPr>
        <w:pStyle w:val="Normal"/>
        <w:autoSpaceDE w:val="false"/>
        <w:ind w:firstLine="567"/>
        <w:jc w:val="right"/>
        <w:rPr>
          <w:rFonts w:ascii="Arial" w:hAnsi="Arial" w:eastAsia="Times New Roman" w:cs="Arial"/>
        </w:rPr>
      </w:pPr>
      <w:bookmarkStart w:id="11" w:name="_Hlk152061617"/>
      <w:r>
        <w:rPr>
          <w:rFonts w:eastAsia="Times New Roman" w:cs="Arial" w:ascii="Arial" w:hAnsi="Arial"/>
        </w:rPr>
        <w:t>С.Л.ФИЛИЧКИН</w:t>
      </w:r>
      <w:bookmarkEnd w:id="11"/>
    </w:p>
    <w:p>
      <w:pPr>
        <w:pStyle w:val="Normal"/>
        <w:ind w:firstLine="567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  <w:bookmarkStart w:id="12" w:name="_Hlk154473184"/>
      <w:bookmarkStart w:id="13" w:name="_Hlk154473184"/>
      <w:bookmarkEnd w:id="13"/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Грачевского муниципального округа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т 06.06.2023 г. № 484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 w:bidi="en-US"/>
        </w:rPr>
        <w:t>Приложение 2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 w:bidi="en-US"/>
        </w:rPr>
        <w:t>к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 w:bidi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 w:bidi="en-US"/>
        </w:rPr>
        <w:t>постановлению</w:t>
      </w:r>
      <w:r>
        <w:rPr>
          <w:rFonts w:cs="Arial" w:ascii="Arial" w:hAnsi="Arial"/>
          <w:b/>
          <w:bCs/>
          <w:color w:val="000000"/>
          <w:sz w:val="32"/>
          <w:szCs w:val="32"/>
          <w:lang w:eastAsia="en-US" w:bidi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 w:bidi="en-US"/>
        </w:rPr>
        <w:t>администрации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 w:bidi="en-US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 w:bidi="en-US"/>
        </w:rPr>
        <w:t>Ставропольского края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eastAsia="Calibri" w:cs="Arial"/>
          <w:color w:val="000000"/>
          <w:lang w:eastAsia="en-US" w:bidi="en-US"/>
        </w:rPr>
      </w:pPr>
      <w:r>
        <w:rPr>
          <w:rFonts w:eastAsia="Calibri" w:cs="Arial" w:ascii="Arial" w:hAnsi="Arial"/>
          <w:color w:val="000000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ОМИССИИ </w:t>
      </w: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</w:rPr>
        <w:t>ПО ОБСЛЕДОВАНИЮ ТЕХНИЧЕСКОГО СОСТОЯНИЯ МНОГОКВАРТИРНЫХ ДОМОВ НА ТЕРРИТОРИИ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eastAsia="Calibri" w:cs="Arial"/>
          <w:b/>
          <w:b/>
          <w:bCs/>
          <w:color w:val="000000"/>
          <w:spacing w:val="2"/>
          <w:sz w:val="32"/>
          <w:szCs w:val="32"/>
          <w:lang w:eastAsia="en-US" w:bidi="en-US"/>
        </w:rPr>
      </w:pPr>
      <w:r>
        <w:rPr>
          <w:rFonts w:eastAsia="Calibri" w:cs="Arial" w:ascii="Arial" w:hAnsi="Arial"/>
          <w:b/>
          <w:bCs/>
          <w:color w:val="000000"/>
          <w:spacing w:val="2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eastAsia="Calibri" w:cs="Arial"/>
          <w:color w:val="000000"/>
          <w:lang w:eastAsia="en-US" w:bidi="en-US"/>
        </w:rPr>
      </w:pPr>
      <w:r>
        <w:rPr>
          <w:rFonts w:eastAsia="Calibri" w:cs="Arial" w:ascii="Arial" w:hAnsi="Arial"/>
          <w:color w:val="000000"/>
          <w:lang w:eastAsia="en-US" w:bidi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Шкабурин Максим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митрие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right="-102" w:hanging="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ервый заместитель главы администрации Грачевского муниципального округа Ставропольского края, </w:t>
            </w:r>
            <w:r>
              <w:rPr>
                <w:rFonts w:eastAsia="Calibri" w:cs="Arial" w:ascii="Arial" w:hAnsi="Arial"/>
                <w:color w:val="000000"/>
                <w:lang w:eastAsia="en-US" w:bidi="en-US"/>
              </w:rPr>
              <w:t>председатель комиссии</w:t>
            </w:r>
          </w:p>
          <w:p>
            <w:pPr>
              <w:pStyle w:val="Normal"/>
              <w:autoSpaceDE w:val="false"/>
              <w:ind w:right="-102" w:hanging="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ртунова Евгения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ександровна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02" w:hanging="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bookmarkStart w:id="14" w:name="_Hlk136620967"/>
            <w:r>
              <w:rPr>
                <w:rFonts w:eastAsia="Times New Roman" w:cs="Arial" w:ascii="Arial" w:hAnsi="Arial"/>
                <w:color w:val="000000"/>
                <w:lang w:eastAsia="en-US"/>
              </w:rPr>
              <w:t>исполняющий обязанности начальника отдела - главного архитектора, консультант отдела градостроительства и жилищно-коммунального хозяйства администрации Грачевского муниципального округа Ставропольского края</w:t>
            </w:r>
            <w:bookmarkEnd w:id="14"/>
            <w:r>
              <w:rPr>
                <w:rFonts w:eastAsia="Times New Roman" w:cs="Arial" w:ascii="Arial" w:hAnsi="Arial"/>
                <w:color w:val="000000"/>
                <w:lang w:eastAsia="en-US"/>
              </w:rPr>
              <w:t>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калова Оль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102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ind w:right="-10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лавный специалист отдела градостроительства и жилищно-коммунального хозяйства администрации Граче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 w:bidi="en-US"/>
              </w:rPr>
              <w:t>Члены комиссии</w:t>
            </w:r>
            <w:r>
              <w:rPr>
                <w:rFonts w:cs="Arial" w:ascii="Arial" w:hAnsi="Arial"/>
                <w:color w:val="00000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14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Батьянов Васил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асильевич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ловинов Сергей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лександрович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утепов Павел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лександрович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иселева Ольга Александровна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Козлов Алекс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ихайлович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улиш Александр Валентинович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алюкин Василий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Александрович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Никитин Алексей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асильевич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огова Надежд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лексе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менова Лари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еоргиев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рнов Станисла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ндрее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bookmarkStart w:id="15" w:name="_Hlk136333892"/>
            <w:bookmarkEnd w:id="15"/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рлов Серг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" w:name="_Hlk136333892"/>
            <w:bookmarkStart w:id="17" w:name="_Hlk136333892"/>
            <w:bookmarkEnd w:id="17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дченко Рома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колаевич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работе с территориями администрации Грачевского муниципального округа Ставропольского края (по принадлежности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чальник Грачевских РЭС (по согласованию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чальник ПТО АО «Грачёвскрайгаз» (по согласованию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расного территориального управления администрации Грачевского муниципального округа Ставропольского края (по принадлежност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таромарьевского территориального управления администрации Грачевского муниципального округа Ставропольского края (по принадлежност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угультинского территориального управления администрации Грачевского муниципального округа Ставропольского края (по принадлежност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lang w:eastAsia="en-US" w:bidi="en-US"/>
              </w:rPr>
              <w:t>технический директор ПТП Александровское филиала ГУП СК «Ставрополькрайводоканал» – «Северный» (по согласованию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чальник ВКУ по Грачевскому району (по согласованию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едущий специалист отдела градостроительства и жилищно-коммунального хозяйства администрации Грач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сультант-юрисконсульт отдела правового и кадрового обеспечения </w:t>
            </w:r>
            <w:r>
              <w:rPr>
                <w:rFonts w:cs="Arial" w:ascii="Arial" w:hAnsi="Arial"/>
              </w:rPr>
              <w:t>администрации Грач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директора филиала – начальник участка с. Грачевка филиала ГУП СК «Электросеть» г. Михайловск (по согласованию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bookmarkStart w:id="18" w:name="_Hlk136333920"/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  <w:t>начальник Грачевского участка Центрального филиала ГУП СК «Крайтеплоэнерго»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bookmarkEnd w:id="18"/>
            <w:r>
              <w:rPr>
                <w:rFonts w:eastAsia="Calibri" w:cs="Arial" w:ascii="Arial" w:hAnsi="Arial"/>
                <w:color w:val="000000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ергиевского территориального управления администрации Грачевского муниципального округа Ставропольского края (по принадлежности)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0"/>
      <w:sz w:val="54"/>
      <w:szCs w:val="54"/>
      <w:u w:val="no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Gungsuh115pt">
    <w:name w:val="Основной текст + Gungsuh;11;5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2 Знак"/>
    <w:qFormat/>
    <w:rPr>
      <w:color w:val="000000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317" w:before="420" w:after="0"/>
      <w:ind w:firstLine="58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i/>
      <w:iCs/>
      <w:color w:val="000000"/>
      <w:spacing w:val="-70"/>
      <w:sz w:val="54"/>
      <w:szCs w:val="5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4"/>
      <w:jc w:val="right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420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30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4"/>
      <w:ind w:firstLine="700"/>
      <w:jc w:val="both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9:00Z</dcterms:created>
  <dc:creator>Shchepkin_SA</dc:creator>
  <dc:description/>
  <cp:keywords/>
  <dc:language>en-US</dc:language>
  <cp:lastModifiedBy>Ольга Декало</cp:lastModifiedBy>
  <cp:lastPrinted>2023-06-05T14:25:00Z</cp:lastPrinted>
  <dcterms:modified xsi:type="dcterms:W3CDTF">2023-12-28T13:28:00Z</dcterms:modified>
  <cp:revision>24</cp:revision>
  <dc:subject/>
  <dc:title/>
</cp:coreProperties>
</file>