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ародовано на информационном стенде 16 июня 2023 года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widowControl w:val="false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  <w:t>ПОСТАНОВЛЕНИЕ</w:t>
      </w:r>
    </w:p>
    <w:p>
      <w:pPr>
        <w:pStyle w:val="Normal"/>
        <w:widowControl w:val="false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6 июня 2023 г № 524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СОСТАВ КОНКУРСНОЙ КОМИССИИ ПО ПРОВЕДЕНИЮ КОНКУРСА «ЛУЧШАЯ НАРОДНАЯ ДРУЖИНА» НА ТЕРРИТОРИИ ГРАЧЕВСКОГО МУНИЦИПАЛЬНОГО ОКРУГА СТАВРОПОЛЬСКОГО КРАЯ, УТВЕРЖДЕННЫЙ ПОСТАНОВЛЕНИЕМ АДМИНИСТРАЦИИ ГРАЧЕВСКОГО МУНИЦИПАЛЬНОГО ОКРУГА СТАВРОПОЛЬСКОГО КРАЯ ОТ 28 ИЮНЯ 2021 ГОДА № 440</w:t>
      </w:r>
    </w:p>
    <w:p>
      <w:pPr>
        <w:pStyle w:val="Normal"/>
        <w:widowControl w:val="false"/>
        <w:ind w:left="-142"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В соответствии с пунктом 1 статьи 26 Федерального закона от 02 апреля 2014 года № 44-ФЗ «Об участии граждан в охране общественного порядка», </w:t>
      </w:r>
      <w:r>
        <w:rPr>
          <w:rFonts w:cs="Arial" w:ascii="Arial" w:hAnsi="Arial"/>
        </w:rPr>
        <w:t xml:space="preserve">Законом Ставропольского края № 82-кз от 26 сентября 2014 года «О некоторых вопросах участия граждан в охране общественного порядка на территории Ставропольского края» и 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в </w:t>
      </w:r>
      <w:r>
        <w:rPr>
          <w:rFonts w:cs="Arial" w:ascii="Arial" w:hAnsi="Arial"/>
        </w:rPr>
        <w:t>целях пропаганды добровольного участия граждан в охране общественного порядка, повышения значимости деятельности народных дружин администрация Грачевского муниципального округа Ставропольского края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1. Внести следующие изменения в состав конкурсной комиссии по проведению конкурса «Лучшая народная дружина» на территории Грачевского муниципального округа Ставропольского края, утвержденный постановлением администрации Грачевского муниципального округа Ставропольского края от 28 июня 2021 года № 440 «О проведении конкурса «Лучшая народная дружина» на территории Грачевского муниципального округа Ставропольского края»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ключить из состава комиссии: Сергина М.С.</w:t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1.2. Включить в состав комиссии: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Максим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дела участковых уполномоченных полиции и по делам несовершеннолетних Отдела МВД России «Грачевский» (по согласованию)</w:t>
            </w:r>
          </w:p>
        </w:tc>
      </w:tr>
    </w:tbl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Грачевского муниципального округа Шкабурина М.Д.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56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рачевского</w:t>
      </w:r>
    </w:p>
    <w:p>
      <w:pPr>
        <w:pStyle w:val="Normal"/>
        <w:widowControl w:val="false"/>
        <w:shd w:fill="FFFFFF" w:val="clear"/>
        <w:ind w:firstLine="56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widowControl w:val="false"/>
        <w:ind w:firstLine="56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ропольского края</w:t>
      </w:r>
    </w:p>
    <w:p>
      <w:pPr>
        <w:pStyle w:val="Normal"/>
        <w:widowControl w:val="false"/>
        <w:ind w:right="-2" w:firstLine="56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Л.ФИЛИЧ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User</dc:creator>
  <dc:description/>
  <cp:keywords/>
  <dc:language>en-US</dc:language>
  <cp:lastModifiedBy>Ольга Декало</cp:lastModifiedBy>
  <cp:lastPrinted>2022-12-07T17:51:00Z</cp:lastPrinted>
  <dcterms:modified xsi:type="dcterms:W3CDTF">2023-11-02T12:41:00Z</dcterms:modified>
  <cp:revision>8</cp:revision>
  <dc:subject/>
  <dc:title>Об освобождении</dc:title>
</cp:coreProperties>
</file>