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bookmarkStart w:id="0" w:name="_Hlk149644012"/>
      <w:bookmarkEnd w:id="0"/>
      <w:r>
        <w:rPr>
          <w:rFonts w:cs="Arial" w:ascii="Arial" w:hAnsi="Arial"/>
          <w:sz w:val="28"/>
          <w:szCs w:val="28"/>
        </w:rPr>
        <w:t>Обнародовано на информационном стенде 23 октября 2023 года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 октября 2023 г № 93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9644012"/>
      <w:bookmarkStart w:id="2" w:name="_Hlk149644012"/>
      <w:bookmarkEnd w:id="2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_Hlk22202759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АДМИНИСТРАТИВНОГО РЕГЛАМЕНТА ПРЕДОСТАВЛЕНИЯ УПРАВЛЕНИЕМ ОБРАЗОВАНИЯ АДМИНИСТРАЦИИ ГРАЧЕВСКОГО МУНИЦИПАЛЬНОГО ОКРУГА СТАВРОПОЛЬСКОГО КРАЯ ГОСУДАРСТВЕННОЙ УСЛУГИ </w:t>
      </w:r>
      <w:bookmarkStart w:id="4" w:name="_Hlk76129308"/>
      <w:bookmarkEnd w:id="3"/>
      <w:r>
        <w:rPr>
          <w:rFonts w:cs="Arial" w:ascii="Arial" w:hAnsi="Arial"/>
          <w:b/>
          <w:bCs/>
          <w:sz w:val="32"/>
          <w:szCs w:val="32"/>
        </w:rPr>
        <w:t>«</w:t>
      </w:r>
      <w:bookmarkEnd w:id="4"/>
      <w:r>
        <w:rPr>
          <w:rFonts w:cs="Arial" w:ascii="Arial" w:hAnsi="Arial"/>
          <w:b/>
          <w:bCs/>
          <w:sz w:val="32"/>
          <w:szCs w:val="32"/>
        </w:rPr>
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ar-SA"/>
        </w:rPr>
        <w:t>В соответствии с Федеральным законом от 27 июля 2010 г. № 210-ФЗ, постановлением правительства Ставропольского края от 25 июля 2011 года № 295-п «</w:t>
      </w:r>
      <w:r>
        <w:rPr>
          <w:rFonts w:eastAsia="Calibri" w:cs="Arial" w:ascii="Arial" w:hAnsi="Arial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rFonts w:eastAsia="Calibri" w:cs="Arial" w:ascii="Arial" w:hAnsi="Arial"/>
          <w:lang w:eastAsia="ar-SA"/>
        </w:rPr>
        <w:t xml:space="preserve">, приказом министерства образования Ставропольского края от 29 марта 2023 г. </w:t>
      </w:r>
      <w:r>
        <w:rPr>
          <w:rFonts w:eastAsia="Calibri" w:cs="Arial" w:ascii="Arial" w:hAnsi="Arial"/>
        </w:rPr>
        <w:t xml:space="preserve">№ 513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</w:t>
      </w:r>
      <w:r>
        <w:rPr>
          <w:rFonts w:cs="Arial" w:ascii="Arial" w:hAnsi="Arial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spacing w:before="0" w:after="5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Управлением образования Грачевского муниципального округа Ставропольского края государственной услуги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Грачевского муниципального округа Ставропольского края от 23 декабря 2021 года № 1050 </w:t>
      </w:r>
      <w:r>
        <w:rPr>
          <w:rFonts w:eastAsia="Calibri" w:cs="Arial" w:ascii="Arial" w:hAnsi="Arial"/>
        </w:rPr>
        <w:t>«Об утверждении административного регламента предоставл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Управлением образования администрации Грачевского муниципальн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рачевского муниципального округа Ставропольского края Сорокину Н.Н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рачевского</w:t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Л.ФИЛИЧКИН</w:t>
      </w:r>
    </w:p>
    <w:p>
      <w:pPr>
        <w:pStyle w:val="Normal"/>
        <w:widowControl w:val="false"/>
        <w:ind w:left="482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чевского муниципального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октября 2023 г. № 93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УПРАВЛЕНИЕМ ОБРАЗОВАНИЯ АДМИНИСТРАЦИИ ГРАЧЕВСКОГО МУНИЦИПАЛЬНОГО ОКРУГА СТАВРОПОЛЬСКОГО КРАЯ ГОСУДАРСТВЕННОЙ УСЛУГИ </w:t>
      </w:r>
      <w:r>
        <w:rPr>
          <w:rFonts w:eastAsia="Calibri" w:cs="Arial" w:ascii="Arial" w:hAnsi="Arial"/>
          <w:b/>
          <w:bCs/>
          <w:sz w:val="32"/>
          <w:szCs w:val="32"/>
        </w:rPr>
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>. Общие положения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предоставления Управлением образования администрации Грачевского муниципального округа Ставропольского края государственной услуги </w:t>
      </w:r>
      <w:r>
        <w:rPr>
          <w:rFonts w:eastAsia="Calibri" w:cs="Arial" w:ascii="Arial" w:hAnsi="Arial"/>
        </w:rPr>
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  <w:r>
        <w:rPr>
          <w:rFonts w:cs="Arial" w:ascii="Arial" w:hAnsi="Arial"/>
        </w:rPr>
        <w:t xml:space="preserve"> (далее соответственно - Административный регламент, государственная услуга, орган местного самоуправления) разработан в соответствии с Федеральным законом от 24 апреля 2008 года № 48-ФЗ «Об опеке и попечительстве», Гражданским Кодексом Российской Федерации от 30 ноября 1994 г., законами Ставропольского края от 28 декабря 2007 года № 89-кз «Об организации и осуществлении деятельности по опеке и попечительству» и от 28 февраля 2008 года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 Круг заявител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государственной услуги являются законные представители несовершеннолетних подопечных (опекуны (попечители); приемные родители; патронатные воспитатели; уполномоченные представители организаций для детей-сирот и детей, оставшихся без попечения родителей), проживающие по месту жительства (пребывания) на территории Ставропольского края, изъявившие желание совершить сделку с имуществом несовершеннолетних, подопечных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посредством опубликования в установленном порядке нормативных правовых актов Ставропольского края и администрации Грачевского муниципального округа Ставропольского края, содержащих нормы, регулирующие деятельность по предоставлению государственной услуги, в том числе путем размещения в сети «Интернет» на официальном сайте органа местного самоуправления, а также путем личного консультирования заинтересованных лиц по адресу: Ставропольский край, Грачевский район, село Грачевка, ул. Шоссейная, 21: с «8.00» до «16.12» часов; обеденный перерыв: с «12.00» до «13.00» ча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посредством размещения утвержденного администрацией Грачевского муниципального округа Ставропольского края Административного регламента в здании Управления образования администрации Грачевского муниципального округа на стенде (полная версия Административного регламента размещается также в сети «Интернет» на официальном сайте органа местного само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Адрес Управления образования администрации Грачевского муниципального округа Ставропольского края: 356250, Ставропольский край, Грачевский район, село Грачевка, улица Шоссейная, 2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Телефоны для справок: 8(86540)3-01-35, (86540) 3-01-34, факс (86540) 3-01-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Официальный сайт Управления образования Грачевского муниципального округа в сети Интернет: </w:t>
      </w:r>
      <w:r>
        <w:rPr>
          <w:rFonts w:cs="Arial" w:ascii="Arial" w:hAnsi="Arial"/>
          <w:lang w:eastAsia="en-US"/>
        </w:rPr>
        <w:t>(https://образование-грачевка.рф/)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ach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ono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vminobr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онахождении, графике работы МФЦ представлены на официальном портале сети многофункциональных центров Ставрополь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6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«Офисы «Мои документы»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» (далее – региональный реестр)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Порядок получения консультаций по процедуре предоставления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ргана местного самоуправления, предоставляется заявителю бесплатно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ргана местного самоуправления, ответственными за предоставление государственной услуги (далее – должностные лица), при обращении заявителей лично или по телефону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видуальное устное информирование заявителей при личном обращении осуществляется в соответствии </w:t>
      </w:r>
      <w:hyperlink w:anchor="P999">
        <w:r>
          <w:rPr>
            <w:rStyle w:val="InternetLink"/>
            <w:rFonts w:cs="Arial" w:ascii="Arial" w:hAnsi="Arial"/>
            <w:sz w:val="24"/>
            <w:szCs w:val="24"/>
          </w:rPr>
          <w:t>графиком</w:t>
        </w:r>
      </w:hyperlink>
      <w:r>
        <w:rPr>
          <w:rFonts w:cs="Arial" w:ascii="Arial" w:hAnsi="Arial"/>
          <w:sz w:val="24"/>
          <w:szCs w:val="24"/>
        </w:rPr>
        <w:t xml:space="preserve"> (приложение 2)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5. Публичное устное информирование осуществляется с привлечением средств массовой информации - радио, телевидения (далее – СМ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z w:val="30"/>
          <w:szCs w:val="30"/>
        </w:rPr>
      </w:pPr>
      <w:bookmarkStart w:id="5" w:name="P94"/>
      <w:bookmarkEnd w:id="5"/>
      <w:r>
        <w:rPr>
          <w:rFonts w:cs="Arial" w:ascii="Arial" w:hAnsi="Arial"/>
          <w:b w:val="false"/>
          <w:sz w:val="30"/>
          <w:szCs w:val="30"/>
        </w:rPr>
        <w:t>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Наименование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осуществляется Управлением образования администрации Грачевского муниципального округа Ставропольского кра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специалисты осуществляют взаимодействие с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миграционной службы по Ставропольскому краю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выдача разрешения на отчуждение жилых помещений (в том числе по обмену или дарению), расположенных на территории муниципального образования, где собственниками (сособственниками) являются несовершеннолетние подопечные; разрешении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разрешении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разрешении на передачу жилых помещений в собственность несовершеннолетних подопечных; разрешении на снятие денежных средств, принадлежащих несовершеннолетним подопечным, со счетов, открытых в кредитных организациях; разрешении на доверительное управление имуществом несовершеннолетнего подопечного, а также разрешении на отказ от наследства в случае, когда наследниками являются несовершеннолетние подопечные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отказ заявителю в выдаче разрешения на отчуждение жилых помещений (в том числе по обмену или дарению), расположенных на территории муниципального образования, где собственниками (сособственниками) являются несовершеннолетние подопечные; 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разрешения на передачу жилых помещений в собственность несовершеннолетних подопечных; разрешения на снятие денежных средств, принадлежащих несовершеннолетним подопечным, со счетов, открытых в кредитных организациях; разрешения на доверительное управление имуществом несовершеннолетнего подопечного, а также разрешения на отказ от наследства в случае, когда наследниками являются несовершеннолетние подопечны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сударственная услуга предоставляется в течение 15 календарных дней со дня регистрации документов, указанных в пункте 2.6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>, на Едином портале, на региональном портале и в региональном реестр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Перечень документов, необходимых для получения государственной услуг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1) заявление законных представителей несовершеннолетнего подопечного (опекунов (попечителей), приемных родителей) с обоснованием совершения сделк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2) заявление-согласие несовершеннолетнего подопечного, достигшего возраста 14 лет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заявления (согласия) всех сособственников отчуждаемого жилого помещения на совершение сделки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4) паспорта законных представителей (опекунов (попечителей), приемных родителей) - копия и оригинал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) договор об открытии счета и сберегательная книжка на имя несовершеннолетнего подопечного - оригинал и копия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6) договор купли-продажи (приватизации, мены, дарения, свидетельство о праве на наследство) на отчуждаемое и приобретаемое жилое помещение - оригинал и копия по отчуждаемому жилью, копия по приобретаемому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7) технический паспорт отчуждаемого и приобретаемого жилого помещения - оригинал и копия по отчуждаемому жилью, копия по приобретаемому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8) ходатайство кредитной организации либо сертификат о праве на материнский (семейный) капитал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9) свидетельство о праве на наследство по закону (завещанию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1. Способ получения документов, подаваемых заявителем, в том числе в электронной форме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формировании запроса обеспечивае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зможность копирования и сохранения запроса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возможность печати на бумажном носителе копии запроса в электронной форме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посредственно в органе местного самоуправл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фициальном сайте органа местного самоуправления, Едином портале и региональном портале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информационно-правовой систем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КонсультантПлюс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предоставлении государственной услуги запрещается требовать от заявителей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перечень документов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 (сведения)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3"/>
        <w:gridCol w:w="3741"/>
      </w:tblGrid>
      <w:tr>
        <w:trPr/>
        <w:tc>
          <w:tcPr>
            <w:tcW w:w="5703" w:type="dxa"/>
            <w:tcBorders/>
          </w:tcPr>
          <w:p>
            <w:pPr>
              <w:pStyle w:val="Formattex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прашиваемого документа (сведений)</w:t>
            </w:r>
          </w:p>
        </w:tc>
        <w:tc>
          <w:tcPr>
            <w:tcW w:w="3741" w:type="dxa"/>
            <w:tcBorders/>
          </w:tcPr>
          <w:p>
            <w:pPr>
              <w:pStyle w:val="Formattext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Федеральный орган исполнительной власти, государственный внебюджетный фонд Российской Федерации, предоставляющие документы (сведения)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диного государственного реестра недвижимости об объекте недвижимости </w:t>
            </w:r>
          </w:p>
        </w:tc>
        <w:tc>
          <w:tcPr>
            <w:tcW w:w="3741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служба государственной' регистрации, кадастра и картографии 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месте проживания и регистрации несовершеннолетнего до момента приобретения жилого помещения </w:t>
            </w:r>
          </w:p>
        </w:tc>
        <w:tc>
          <w:tcPr>
            <w:tcW w:w="3741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внутренних дел Российской Федерации 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осударственной регистрации рождения (заключения брака, перемены имени) содержащиеся в Едином государственном реестре записей актов гражданского состояния (сведения, подтверждающие полномочия законного представителя заявителя, в случае подачи заявления законным представителем)</w:t>
            </w:r>
          </w:p>
        </w:tc>
        <w:tc>
          <w:tcPr>
            <w:tcW w:w="3741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становлении опеки или попечительства, содержащиеся в Единой государственной информационной системе социального обеспечения (сведения, подтверждающие полномочия законного представителя заявителя, в случае подачи заявления законным представителем)</w:t>
            </w:r>
          </w:p>
        </w:tc>
        <w:tc>
          <w:tcPr>
            <w:tcW w:w="3741" w:type="dxa"/>
            <w:tcBorders/>
          </w:tcPr>
          <w:p>
            <w:pPr>
              <w:pStyle w:val="Formattex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пенсионного и социального страхования Российской Федерации 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Указанные документы (сведения) заявитель вправе представить по собственной инициативе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рганы местного самоуправления, организации, участвующие в предоставлении государственной услуги, в соответствии с требованиями пунктов 1, 2, 4 и 5 части 1 статьи 7 Федерального закона от 27 июля 2010 г.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9. Исчерпывающий перечень оснований для отказа в приеме документов, необходимых для предоставления государственной услуги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 заявлением обратилось неуполномоченное лицо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ь не имеет регистрации по месту жительства или пребывания на территории (наименование муниципального или городского округа Ставропольского края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ителем представлен неполный пакет документов, указанных в пункте 2.6 настоящего Регламент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государственной услуги по следующим основания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не представлены документы, указанные в пункте 2.6 настоящего Административного регламента;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 </w:t>
      </w:r>
    </w:p>
    <w:p>
      <w:pPr>
        <w:pStyle w:val="Format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10.1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перечисления денежных средств, вырученных от совершения сделки, на счет несовершеннолетнего, открытый в кредитной организац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не взимаетс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плата за предоставление государственной услуги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аксимальное время приема должностными лицами составляет 20 минут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</w:t>
      </w:r>
      <w:r>
        <w:rPr>
          <w:rFonts w:eastAsia="Calibri" w:cs="Arial" w:ascii="Arial" w:hAnsi="Arial"/>
          <w:lang w:eastAsia="ar-SA"/>
        </w:rPr>
        <w:t>№</w:t>
      </w:r>
      <w:r>
        <w:rPr>
          <w:rFonts w:cs="Arial" w:ascii="Arial" w:hAnsi="Arial"/>
        </w:rPr>
        <w:t xml:space="preserve">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4.2. Требования к местам проведения личного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14.3. Требования к информационным стендам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На информационных стендах, официальном сайте (наименование органа местного самоуправления, предоставляющего государственную услугу) размещаются следующие информационные материал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) информация о порядке исполнения государствен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) перечень документов, представляемых для получения государствен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ы и образцы документов для заполн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Показателями качества предоставления государственной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5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может осуществляться посредством регионального портал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Случаи и порядок предоставления государственной услуги в упреждающем (проактивном) режим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осударственной услуги в упреждающем (проактивном) режиме, предусмотренном частью 1 статьи 7_3 Федерального закона «Об организации предоставления государственных и муниципальных услуг», не предусмотрен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1. Последовательность административных действий (процедур) предоставления государственной услуги (блок-схема в приложении 2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 и регистрация документов заявител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личного дела заявител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спертиза документов, представленных заявителе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ятие реше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 выдачи постановле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ведомление заявител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существления административных процедур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0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 и регистрация документов заявител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дача документов заявителя в орган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, электронном виде через официальный портал органа местного самоуправления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оставление информации по вопросам предоставления государственной услуги осуществляется должностным лицом органа местного самоуправления,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ем и регистрация документов заявител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1. Основанием для начала процедуры приема и регистрации документов заявителя является его обращение с заявлением о выдаче разрешения на сделку с имуществом несовершеннолетнего подопечного, являющейся приложением 4 к Административно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выдаче разрешения на сделку с имуществом несовершеннолетнего подопечно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7. При установлении фактов отсутствия необходимых документов или несоответствия пред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8. Ве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9. Должностное лицо, ответственное за прием документов и оформление личного дела заявителя, передает принятое заявление о разрешении на сделку с имуществом несовершеннолетнего на регистрацию должностному лицу, ответственному за ведение дело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10. Должностное лицо, ответственное за делопроизводство, вносит запись о приеме заявления в «Журнал регистрации заявлений и разрешений» по форме, являющейся приложением 5 к настоящему Регламент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 Формирование личного дела заявител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2 календарных дней с даты регистрации заявления о предоставлении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3. Состав документов, которые необходимы органу местного самоуправления для предоставления государственной услуги, но находятся в иных органах и организациях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4. Должностное лицо, ответственное за прием документов и оформление личного дела заяви г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5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6. Максимальный срок исполнения указанной административной процедуры - 3 календарны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Экспертиза документов, представленных заявителем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устанавливает факт проживания заявителя на территории Ставропольского кра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устанавливает факт постоянной регистрации на территории Ставропольского кра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сделку с имуществом несовершеннолетне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сделку с имуществом несовершеннолетнего подопечного, предусмотренных настоящим Регламентом, готовит заключение об отказе в выдаче разрешения на сделку с имуществом несовершеннолетнего подопечного и передает на подпись руководителя органа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рок исполнения указанной административной процедуры - 3 календарных дн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нятие реш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6.1. Основанием для начала процедуры принятия решения является заключение о выдаче разрешения на сделку с имуществом несовершеннолетнего подопечно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6.2. На основании заключения о выдаче разрешения на сделку с имуществом несовершеннолетнего готовится проект постановления главы органа местного самоуправления о разрешении на сделку с имуществом несовершеннолетнего подопечно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5 календарных дн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7. Организация выдачи постановления главы администрации Грачевского муниципального округа Ставропольского края о разрешении на сделку с имуществом несовершеннолетнего подопечного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7.1. Основанием для начала процедуры организации выдачи постановления главы администрации Грачевского муниципального округа Ставропольского края о разрешении на сделку с имуществом несовершеннолетнего подопечного является получение должностным лицом, ответственным за выдачу постановления, разрешения руководителя органа местного самоуправления, предоставляющего государственную услугу, о выдаче постановления главы органа местного самоуправления о разрешении на сделку с имуществом несовершеннолетне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7.2. Должностное лицо, ответственное за выдачу постановления главы администрации Грачевского муниципального округа Ставропольского края о разрешении на сделку с имуществом несовершеннолетнего подопечного, вносит информацию о выдаче постановления в «Журнал регистрации заявлений и разрешений» по форме, являющейся приложением 5 к настоящему Административного регламент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Уведомление заявител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8.1. Основанием для начала процедуры уведомления заявителя является издание постановления о выдаче разрешений на сделку с имуществом несовершеннолетнего подопечно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8.3. Максимальный срок выполнения указанных административных действий не должен превышать 15 календарных дней со дня регистрации заявления и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9. Выдача заявителю результата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лучении постановления главы администрации Грачевского муниципального округа Ставропольского края о разрешении (отказе) на совершение сделки с имуществом несовершеннолетних, подопечных заявитель расписывается в «Журнале заявлений и разрешений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10. Порядок осуществления административных процедур в электронной форм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,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личном обращении заявителя в МФЦ, работник МФЦ, ответственный за прием и регистрацию документов, устанавливает личность заявителя на основании документов, удостоверяющих личность, проверяет комплектность документов согласно перечню, указанному в пункте 2.6 Административного регламента, правильность заполнения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лучае если заявление не соответствует установленным требованиям, а также в случае, если заявитель обращается без заявления, работник МФЦ самостоятельно формирует заявление в ГИС МФЦ, распечатывает и отдает на подпись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, формируемые в ГИС МФЦ. В расписку включаются только документы, представленные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Работник МФЦ выдает заявителю расписку в получении документов. 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формируется в 2 экземплярах и подписывается работником МФЦ и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однократном обращении гражданина в МФЦ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аявление, составленное МФЦ на основании запроса заявителя о предоставлении нескольких государственных услуг (далее - заявление, составленное на основании комплексного запроса), должно быть подписано уполномоченным работником МФЦ, скреплено печатью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Одновременно с комплексным запросом гражданин подает в МФЦ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</w:t>
      </w:r>
      <w:r>
        <w:rPr>
          <w:rFonts w:eastAsia="Calibri" w:cs="Arial" w:ascii="Arial" w:hAnsi="Arial"/>
          <w:lang w:eastAsia="ar-SA"/>
        </w:rPr>
        <w:t>№</w:t>
      </w:r>
      <w:r>
        <w:rPr>
          <w:rFonts w:cs="Arial" w:ascii="Arial" w:hAnsi="Arial"/>
        </w:rPr>
        <w:t xml:space="preserve"> 210-ФЗ, а также сведений, документов и (или) информации, которые у гражданина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государственной услуги, направляются в орган местного самоуправления с приложением заверенной МФЦ копии комплексного запро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ередача работником МФЦ документов, принятых у заявителя, осуществляется в соответствии с соглашением, заключенным между органом местного самоуправления и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1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3.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ноту и качество предоставления государствен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30"/>
          <w:szCs w:val="30"/>
        </w:rPr>
        <w:t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, в порядке, предусмотренном главой 2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орган, предоставляющий государственную услугу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учредителю МФЦ, в случае если обжалуются решения и действия (бездействие) МФЦ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МФЦ, в случае если обжалуются решения и действия (бездействие) работника этого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Жалоба рассматривается в соответствии с постановлением Правительства Ставропольского края от 22 ноября 2013 г. </w:t>
      </w:r>
      <w:r>
        <w:rPr>
          <w:rFonts w:eastAsia="Calibri" w:cs="Arial" w:ascii="Arial" w:hAnsi="Arial"/>
          <w:lang w:eastAsia="ar-SA"/>
        </w:rPr>
        <w:t>№</w:t>
      </w:r>
      <w:r>
        <w:rPr>
          <w:rFonts w:cs="Arial" w:ascii="Arial" w:hAnsi="Arial"/>
        </w:rPr>
        <w:t xml:space="preserve">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5.4. Способы информирования заявителей о порядке подачи и рассмотрения жалобы, в том числе с использованием Единого портала и регионального портала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законом «Об организации предоставления государственных и муниципальных услуг» и постановлением Правительства Ставропольского края от 22 ноября 2013 г. </w:t>
      </w:r>
      <w:r>
        <w:rPr>
          <w:rFonts w:eastAsia="Calibri" w:cs="Arial" w:ascii="Arial" w:hAnsi="Arial"/>
          <w:lang w:eastAsia="ar-SA"/>
        </w:rPr>
        <w:t>№</w:t>
      </w:r>
      <w:r>
        <w:rPr>
          <w:rFonts w:cs="Arial" w:ascii="Arial" w:hAnsi="Arial"/>
        </w:rPr>
        <w:t xml:space="preserve">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Управлением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администрации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чевского муниципального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руга Ставропольского края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Выдача в случаях, установленных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онодательством Российской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едерации, разрешений на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ршение сделок с имуществом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, подопечных»</w:t>
      </w:r>
      <w:bookmarkStart w:id="6" w:name="P923"/>
      <w:bookmarkEnd w:id="6"/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БЛОК-СХЕМА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12700</wp:posOffset>
                </wp:positionV>
                <wp:extent cx="353695" cy="252730"/>
                <wp:effectExtent l="40640" t="12700" r="40005" b="16510"/>
                <wp:wrapNone/>
                <wp:docPr id="1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2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" fillcolor="#4f81bd" stroked="t" o:allowincell="f" style="position:absolute;margin-left:215.4pt;margin-top:1pt;width:27.8pt;height:19.8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5560</wp:posOffset>
                </wp:positionV>
                <wp:extent cx="591883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95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ем и регистрация документов, представленных заявителем, в том числе при обращении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6.05pt;height:23.3pt;mso-wrap-distance-left:9.05pt;mso-wrap-distance-right:9.05pt;mso-wrap-distance-top:0pt;mso-wrap-distance-bottom:0pt;margin-top:2.8pt;mso-position-vertical-relative:text;margin-left:2.9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ем и регистрация документов, представленных заявителем, в том числе при обращении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left" w:pos="8472" w:leader="none"/>
        </w:tabs>
        <w:outlineLvl w:val="1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90805</wp:posOffset>
                </wp:positionV>
                <wp:extent cx="325755" cy="219075"/>
                <wp:effectExtent l="42545" t="13970" r="41910" b="15875"/>
                <wp:wrapNone/>
                <wp:docPr id="3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#4f81bd" stroked="t" o:allowincell="f" style="position:absolute;margin-left:215.4pt;margin-top:7.15pt;width:25.6pt;height:17.2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left" w:pos="8472" w:leader="none"/>
        </w:tabs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07950</wp:posOffset>
                </wp:positionV>
                <wp:extent cx="590677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запросов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5.1pt;height:30.4pt;mso-wrap-distance-left:9.05pt;mso-wrap-distance-right:9.05pt;mso-wrap-distance-top:0pt;mso-wrap-distance-bottom:0pt;margin-top:8.5pt;mso-position-vertical-relative:text;margin-left: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запросов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339090" cy="281940"/>
                <wp:effectExtent l="35560" t="12700" r="36195" b="16510"/>
                <wp:wrapNone/>
                <wp:docPr id="5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1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#4f81bd" stroked="t" o:allowincell="f" style="position:absolute;margin-left:215.25pt;margin-top:4.7pt;width:26.65pt;height:22.1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45415</wp:posOffset>
                </wp:positionV>
                <wp:extent cx="590677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73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5.1pt;height:21.55pt;mso-wrap-distance-left:9.05pt;mso-wrap-distance-right:9.05pt;mso-wrap-distance-top:0pt;mso-wrap-distance-bottom:0pt;margin-top:11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197485</wp:posOffset>
                </wp:positionV>
                <wp:extent cx="373380" cy="250825"/>
                <wp:effectExtent l="41910" t="13335" r="42545" b="15875"/>
                <wp:wrapNone/>
                <wp:docPr id="7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0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#4f81bd" stroked="t" o:allowincell="f" style="position:absolute;margin-left:215.4pt;margin-top:15.55pt;width:29.35pt;height:19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5085</wp:posOffset>
                </wp:positionV>
                <wp:extent cx="58420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спертиза документов (установление факта наличия оснований для выдачи разрешения на совершение сделки с имуще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0pt;height:30pt;mso-wrap-distance-left:9.05pt;mso-wrap-distance-right:9.05pt;mso-wrap-distance-top:0pt;mso-wrap-distance-bottom:0pt;margin-top:3.55pt;mso-position-vertical-relative:text;margin-left:4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Экспертиза документов (установление факта наличия оснований для выдачи разрешения на совершение сделки с имуще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</wp:posOffset>
                </wp:positionV>
                <wp:extent cx="370205" cy="242570"/>
                <wp:effectExtent l="43815" t="12700" r="43180" b="15240"/>
                <wp:wrapNone/>
                <wp:docPr id="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42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#4f81bd" stroked="t" o:allowincell="f" style="position:absolute;margin-left:94.5pt;margin-top:1.3pt;width:29.1pt;height:19.0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31115</wp:posOffset>
                </wp:positionV>
                <wp:extent cx="359410" cy="255270"/>
                <wp:effectExtent l="38735" t="12700" r="39370" b="16510"/>
                <wp:wrapNone/>
                <wp:docPr id="10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5240"/>
                        </a:xfrm>
                        <a:prstGeom prst="downArrow">
                          <a:avLst>
                            <a:gd name="adj1" fmla="val 50000"/>
                            <a:gd name="adj2" fmla="val 522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#4f81bd" stroked="t" o:allowincell="f" style="position:absolute;margin-left:306.35pt;margin-top:2.45pt;width:28.25pt;height:20.0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20955</wp:posOffset>
                </wp:positionV>
                <wp:extent cx="246507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21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аз в выдаче разрешения на совершение сделки с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4.1pt;height:33.15pt;mso-wrap-distance-left:9.05pt;mso-wrap-distance-right:9.05pt;mso-wrap-distance-top:0pt;mso-wrap-distance-bottom:0pt;margin-top:1.6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каз в выдаче разрешения на совершение сделки с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66040</wp:posOffset>
                </wp:positionV>
                <wp:extent cx="3277235" cy="394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94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 Narrow" w:ascii="Aptos Narrow" w:hAnsi="Aptos Narrow"/>
                                <w:sz w:val="16"/>
                                <w:szCs w:val="16"/>
                              </w:rPr>
                              <w:t>Принятие решения о выдаче разрешения на совершение сделки с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8.05pt;height:31.1pt;mso-wrap-distance-left:9.05pt;mso-wrap-distance-right:9.05pt;mso-wrap-distance-top:0pt;mso-wrap-distance-bottom:0pt;margin-top:5.2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tos Narrow" w:ascii="Aptos Narrow" w:hAnsi="Aptos Narrow"/>
                          <w:sz w:val="16"/>
                          <w:szCs w:val="16"/>
                        </w:rPr>
                        <w:t>Принятие решения о выдаче разрешения на совершение сделки с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65405</wp:posOffset>
                </wp:positionV>
                <wp:extent cx="349250" cy="231140"/>
                <wp:effectExtent l="42545" t="12700" r="43180" b="16510"/>
                <wp:wrapNone/>
                <wp:docPr id="13" name="Стрелка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1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" fillcolor="#4f81bd" stroked="t" o:allowincell="f" style="position:absolute;margin-left:91.85pt;margin-top:5.15pt;width:27.45pt;height:18.1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55880</wp:posOffset>
                </wp:positionV>
                <wp:extent cx="267970" cy="224155"/>
                <wp:effectExtent l="34925" t="13335" r="36195" b="17145"/>
                <wp:wrapNone/>
                <wp:docPr id="14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#4f81bd" stroked="t" o:allowincell="f" style="position:absolute;margin-left:321.15pt;margin-top:4.4pt;width:21.05pt;height:17.6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66675</wp:posOffset>
                </wp:positionV>
                <wp:extent cx="2261235" cy="287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87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8.05pt;height:22.65pt;mso-wrap-distance-left:9.05pt;mso-wrap-distance-right:9.05pt;mso-wrap-distance-top:0pt;mso-wrap-distance-bottom:0pt;margin-top:5.2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66675</wp:posOffset>
                </wp:positionV>
                <wp:extent cx="3277235" cy="432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ганизация выдачи разрешения на совершения сделок с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8.05pt;height:34.05pt;mso-wrap-distance-left:9.05pt;mso-wrap-distance-right:9.05pt;mso-wrap-distance-top:0pt;mso-wrap-distance-bottom:0pt;margin-top:5.2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рганизация выдачи разрешения на совершения сделок с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59055</wp:posOffset>
                </wp:positionV>
                <wp:extent cx="301625" cy="243840"/>
                <wp:effectExtent l="36830" t="12700" r="35560" b="17145"/>
                <wp:wrapNone/>
                <wp:docPr id="17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3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#4f81bd" stroked="t" o:allowincell="f" style="position:absolute;margin-left:324.65pt;margin-top:4.65pt;width:23.7pt;height:19.1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66675</wp:posOffset>
                </wp:positionV>
                <wp:extent cx="3322955" cy="3917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91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1.65pt;height:30.85pt;mso-wrap-distance-left:9.05pt;mso-wrap-distance-right:9.05pt;mso-wrap-distance-top:0pt;mso-wrap-distance-bottom:0pt;margin-top:5.25pt;mso-position-vertical-relative:text;margin-left:213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справление допущенных опечаток и ошибок в выданны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439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2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Управлением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администрации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чевского муниципального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руга Ставропольского края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Выдача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случаях, установленных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онодательством Российской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едерации, разрешений на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ршение сделок с имуществом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, подопечных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АФИК </w:t>
      </w:r>
    </w:p>
    <w:p>
      <w:pPr>
        <w:pStyle w:val="Formattext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ЕМА ГРАЖДАН ПО ЛИЧНЫМ ВОПРОСАМ</w:t>
      </w:r>
    </w:p>
    <w:p>
      <w:pPr>
        <w:pStyle w:val="Formattext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rmattext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276"/>
        <w:gridCol w:w="3260"/>
      </w:tblGrid>
      <w:tr>
        <w:trPr>
          <w:trHeight w:val="1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, осуществляющее 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</w:tr>
      <w:tr>
        <w:trPr>
          <w:trHeight w:val="35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раче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8.00 до 17.00, перерыв с 12.00 до 13.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Граче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8.00 до 16.12, перерыв с 12.00 до 13.00</w:t>
            </w:r>
          </w:p>
        </w:tc>
      </w:tr>
      <w:tr>
        <w:trPr>
          <w:trHeight w:val="3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4.00 до 16.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, ответственный за предоставление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8.00 до 16.00, перерыв с 12.00 до 13.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3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Управлением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администрации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чевского муниципального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руга Ставропольского края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Выдача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случаях, установленных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онодательством Российской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едерации, разрешений на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ршение сделок с имуществом</w:t>
      </w:r>
    </w:p>
    <w:p>
      <w:pPr>
        <w:pStyle w:val="ConsPlusNormal1"/>
        <w:ind w:left="-14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, подопечных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А ЗАЯВЛЕНИЯ НА ПРЕДОСТАВЛЕНИЕ ГОСУДАРСТВЕН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рачевского муниципального округа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главы администрации)</w:t>
      </w:r>
    </w:p>
    <w:p>
      <w:pPr>
        <w:pStyle w:val="ConsPlusNonformat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,</w:t>
      </w:r>
    </w:p>
    <w:p>
      <w:pPr>
        <w:pStyle w:val="ConsPlusNonformat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заявителя полностью)</w:t>
      </w:r>
    </w:p>
    <w:p>
      <w:pPr>
        <w:pStyle w:val="ConsPlusNonformat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его(щей) по адресу</w:t>
      </w:r>
    </w:p>
    <w:p>
      <w:pPr>
        <w:pStyle w:val="ConsPlusNonformat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проживания по паспорту)</w:t>
      </w:r>
    </w:p>
    <w:p>
      <w:pPr>
        <w:pStyle w:val="ConsPlusNonformat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аспорт (серия, номер, дата выдачи, кем выдан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Вас дать разрешение на совершение сделки купли-продажи (мены,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еления долей и т.п.) жилого помещения, расположенного по адресу: 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, общей площадью _________, жилой площадью ______________, в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тором _____________ доля на праве общей долевой собственности принадлежит моему(ей), моим несовершеннолетним детям (подопечным)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, дата рождения)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этом имущественные и жилищные права несовершеннолетних не будут нарушены, так как на их имя будет приобретено по _____________ доле жилого помещения (домовладения), расположенного по адресу: 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й площадью ___________, жилой площадью _____________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, содержащиеся в едином государственном реестре недвижимости на __________ долю несовершеннолетних в жилом помещении (домовладении), расположенном по адресу: _________________, обязуюсь предоставить до ______________20__ г.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подпись расшифровка</w:t>
      </w:r>
    </w:p>
    <w:p>
      <w:pPr>
        <w:pStyle w:val="ConsPlusNormal1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4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Управлением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администрации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чевского муниципального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руга Ставропольского края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Выдача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случаях, установленных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онодательством Российской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едерации, разрешений на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ршение сделок с имуществом</w:t>
      </w:r>
    </w:p>
    <w:p>
      <w:pPr>
        <w:pStyle w:val="ConsPlusNormal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, подопечных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УРНА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ИСТРАЦИИ ЗАЯВЛЕНИЙ И ВЫДАЧИ РАЗРЕШЕНИЙ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843"/>
        <w:gridCol w:w="2551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выполнении государственной услуги (подпись заявителя, дата получения разреш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6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_rono@stavminobr.ru" TargetMode="External"/><Relationship Id="rId3" Type="http://schemas.openxmlformats.org/officeDocument/2006/relationships/hyperlink" Target="http://umfc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0:00Z</dcterms:created>
  <dc:creator>kosikova_oa</dc:creator>
  <dc:description/>
  <cp:keywords/>
  <dc:language>en-US</dc:language>
  <cp:lastModifiedBy>Ольга Декало</cp:lastModifiedBy>
  <cp:lastPrinted>2023-10-10T09:40:00Z</cp:lastPrinted>
  <dcterms:modified xsi:type="dcterms:W3CDTF">2023-11-08T12:18:00Z</dcterms:modified>
  <cp:revision>59</cp:revision>
  <dc:subject/>
  <dc:title/>
</cp:coreProperties>
</file>