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ародовано на информационном стенде 26 октября 2023 год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РАЧЕ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color w:val="00000A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6 октября 2023 г № 947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 ГРАЧЕВСКОГО МУНИЦИПАЛЬНОГО ОКРУГА СТАВРОПОЛЬСКОГО КРАЯ «РАЗВИТИЕ ТРАНСПОРТНОЙ СИСТЕМЫ И ОБЕСПЕЧЕНИЕ БЕЗОПАСНОСТИ ДОРОЖНОГО ДВИЖЕНИЯ В ГРАЧЕВСКОМ МУНИЦИПАЛЬНОМ ОКРУГЕ СТАВРОПОЛЬСКОГ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Я», УТВЕРЖДЕННУЮ ПОСТАНОВЛЕНИЕМ АДМИНИСТРАЦИИ ГРАЧЕВСКОГ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КРУГА СТАВРОПОЛЬСКОГ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Я ОТ 30 ДЕКАБРЯ 2020 ГОДА № 52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pacing w:val="-2"/>
        </w:rPr>
        <w:t xml:space="preserve">решением Совета Грачевского муниципального округа Ставропольского края от 02 октября 2023 года № 73 </w:t>
      </w:r>
      <w:r>
        <w:rPr>
          <w:rFonts w:cs="Arial" w:ascii="Arial" w:hAnsi="Arial"/>
          <w:color w:val="000000"/>
          <w:shd w:fill="FFFFFF" w:val="clear"/>
        </w:rPr>
        <w:t>«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cs="Arial" w:ascii="Arial" w:hAnsi="Arial"/>
          <w:color w:val="000000"/>
          <w:spacing w:val="-2"/>
        </w:rPr>
        <w:t xml:space="preserve"> Грачевского муниципальн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прилагаемые изменения, которые вносятся в муниципальную программу Грачевского муниципального округа Ставропольского края «Развитие транспортной системы и обеспечение безопасности дорожного движения в Грачевском муниципальном округе Ставропольского края», утвержденную постановлением администрации Грачевского муниципального округа Ставропольского края от 30 декабря 2020 года № 52 </w:t>
      </w:r>
      <w:bookmarkStart w:id="0" w:name="_Hlk62739145"/>
      <w:r>
        <w:rPr>
          <w:rFonts w:cs="Arial" w:ascii="Arial" w:hAnsi="Arial"/>
        </w:rPr>
        <w:t>«Об утверждении муниципальной программы «Развитие транспортной системы и обеспечение безопасности дорожного движения в Грачевском муниципальном округе Ставропольского края»</w:t>
      </w:r>
      <w:bookmarkEnd w:id="0"/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первого заместителя главы администрации Грачевского муниципального округа Ставропольского края Шкабурина М.Д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17" w:firstLine="55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567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рачевского</w:t>
      </w:r>
    </w:p>
    <w:p>
      <w:pPr>
        <w:pStyle w:val="Normal"/>
        <w:widowControl w:val="false"/>
        <w:shd w:fill="FFFFFF" w:val="clear"/>
        <w:ind w:firstLine="567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Л.ФИЛИЧКИН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УТВЕРЖДЕН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Грачевского муниципальн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26.10.2023г. № 947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ИЗМЕНЕНИЯ,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ОТОРЫЕ ВНОСЯТСЯ В МУНИЦИПАЛЬНУЮ ПРОГРАММУ ГРАЧЕВСКОГО МУНИЦИПАЛЬНОГО ОКРУГА СТАВРОПОЛЬСКОГО КРАЯ «РАЗВИТИЕ ТРАНСПОРТНОЙ СИСТЕМЫ И ОБЕСПЕЧЕНИЕ БЕЗОПАСНОСТИ ДОРОЖНОГО ДВИЖЕНИЯ В ГРАЧЕВСКОМ МУНИЦИПАЛЬНОМ ОКРУГЕ СТАВРОПОЛЬСКОГО КРАЯ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В Паспорте Программ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lang w:eastAsia="ar-SA"/>
        </w:rPr>
        <w:t>1.1. Позицию «Объемы и источники финансового обеспечения Программы» изложить в новой редакци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мероприятий Программы составит – </w:t>
            </w:r>
            <w:r>
              <w:rPr>
                <w:rFonts w:cs="Arial" w:ascii="Arial" w:hAnsi="Arial"/>
                <w:color w:val="000000"/>
              </w:rPr>
              <w:t>766 254,70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ind w:left="538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538"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2 894,76 тыс. рублей;</w:t>
            </w:r>
          </w:p>
          <w:p>
            <w:pPr>
              <w:pStyle w:val="Normal"/>
              <w:widowControl w:val="false"/>
              <w:ind w:left="538" w:firstLine="4"/>
              <w:jc w:val="both"/>
              <w:rPr/>
            </w:pPr>
            <w:r>
              <w:rPr>
                <w:rFonts w:cs="Arial" w:ascii="Arial" w:hAnsi="Arial"/>
              </w:rPr>
              <w:t>в 2022 году – 260 703,70 тыс. рублей;</w:t>
            </w:r>
          </w:p>
          <w:p>
            <w:pPr>
              <w:pStyle w:val="Normal"/>
              <w:widowControl w:val="false"/>
              <w:ind w:left="538" w:firstLine="4"/>
              <w:jc w:val="both"/>
              <w:rPr/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color w:val="000000"/>
              </w:rPr>
              <w:t>261 689,19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widowControl w:val="false"/>
              <w:ind w:left="538"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5 469,18 тыс. рублей;</w:t>
            </w:r>
          </w:p>
          <w:p>
            <w:pPr>
              <w:pStyle w:val="Normal"/>
              <w:widowControl w:val="false"/>
              <w:ind w:left="538"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5 497,87 тыс. рублей;</w:t>
            </w:r>
          </w:p>
          <w:p>
            <w:pPr>
              <w:pStyle w:val="Normal"/>
              <w:widowControl w:val="false"/>
              <w:ind w:left="538"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6 году – 0,00 тыс. рублей. </w:t>
            </w:r>
          </w:p>
          <w:p>
            <w:pPr>
              <w:pStyle w:val="Normal"/>
              <w:widowControl w:val="false"/>
              <w:ind w:left="538"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 счет средств:</w:t>
            </w:r>
          </w:p>
          <w:p>
            <w:pPr>
              <w:pStyle w:val="Normal"/>
              <w:widowControl w:val="false"/>
              <w:ind w:left="538"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538" w:firstLine="4"/>
              <w:jc w:val="both"/>
              <w:rPr/>
            </w:pPr>
            <w:r>
              <w:rPr>
                <w:rFonts w:cs="Arial" w:ascii="Arial" w:hAnsi="Arial"/>
              </w:rPr>
              <w:t>федерального бюджета – 6 039,92 тыс. рублей, в том числе по годам:</w:t>
            </w:r>
          </w:p>
          <w:p>
            <w:pPr>
              <w:pStyle w:val="Normal"/>
              <w:widowControl w:val="false"/>
              <w:ind w:left="538"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538" w:firstLine="4"/>
              <w:jc w:val="both"/>
              <w:rPr/>
            </w:pPr>
            <w:r>
              <w:rPr>
                <w:rFonts w:cs="Arial" w:ascii="Arial" w:hAnsi="Arial"/>
              </w:rPr>
              <w:t>в 2021 году – 6 039,92 тыс. рублей;</w:t>
            </w:r>
          </w:p>
          <w:p>
            <w:pPr>
              <w:pStyle w:val="Normal"/>
              <w:widowControl w:val="false"/>
              <w:ind w:left="538"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0 тыс. рублей;</w:t>
            </w:r>
          </w:p>
          <w:p>
            <w:pPr>
              <w:pStyle w:val="Normal"/>
              <w:widowControl w:val="false"/>
              <w:ind w:left="538"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0 тыс. рублей;</w:t>
            </w:r>
          </w:p>
          <w:p>
            <w:pPr>
              <w:pStyle w:val="Normal"/>
              <w:widowControl w:val="false"/>
              <w:ind w:left="538"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тыс. рублей;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тыс. рублей;</w:t>
            </w:r>
          </w:p>
          <w:p>
            <w:pPr>
              <w:pStyle w:val="Normal"/>
              <w:widowControl w:val="false"/>
              <w:ind w:left="538" w:hanging="0"/>
              <w:jc w:val="both"/>
              <w:rPr/>
            </w:pPr>
            <w:r>
              <w:rPr>
                <w:rFonts w:cs="Arial" w:ascii="Arial" w:hAnsi="Arial"/>
              </w:rPr>
              <w:t xml:space="preserve">в 2026 году – 0,00 тыс. рублей. 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538" w:hanging="0"/>
              <w:jc w:val="both"/>
              <w:rPr/>
            </w:pPr>
            <w:r>
              <w:rPr>
                <w:rFonts w:cs="Arial" w:ascii="Arial" w:hAnsi="Arial"/>
              </w:rPr>
              <w:t xml:space="preserve">бюджета Ставропольского края – </w:t>
            </w:r>
            <w:r>
              <w:rPr>
                <w:rFonts w:cs="Arial" w:ascii="Arial" w:hAnsi="Arial"/>
                <w:color w:val="000000"/>
              </w:rPr>
              <w:t>517 343,68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538" w:hanging="0"/>
              <w:jc w:val="both"/>
              <w:rPr/>
            </w:pPr>
            <w:r>
              <w:rPr>
                <w:rFonts w:cs="Arial" w:ascii="Arial" w:hAnsi="Arial"/>
              </w:rPr>
              <w:t>в 2021 году – 107 008,31 тыс. рублей;</w:t>
            </w:r>
          </w:p>
          <w:p>
            <w:pPr>
              <w:pStyle w:val="Normal"/>
              <w:widowControl w:val="false"/>
              <w:ind w:left="538" w:hanging="0"/>
              <w:jc w:val="both"/>
              <w:rPr/>
            </w:pPr>
            <w:r>
              <w:rPr>
                <w:rFonts w:cs="Arial" w:ascii="Arial" w:hAnsi="Arial"/>
              </w:rPr>
              <w:t>в 2022 году – 214 055,24 тыс. рублей;</w:t>
            </w:r>
          </w:p>
          <w:p>
            <w:pPr>
              <w:pStyle w:val="Normal"/>
              <w:widowControl w:val="false"/>
              <w:ind w:left="538" w:hanging="0"/>
              <w:jc w:val="both"/>
              <w:rPr/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color w:val="000000"/>
              </w:rPr>
              <w:t>196 280,13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тыс. рублей;</w:t>
            </w:r>
          </w:p>
          <w:p>
            <w:pPr>
              <w:pStyle w:val="Normal"/>
              <w:widowControl w:val="false"/>
              <w:ind w:left="538" w:hanging="0"/>
              <w:jc w:val="both"/>
              <w:rPr/>
            </w:pPr>
            <w:r>
              <w:rPr>
                <w:rFonts w:cs="Arial" w:ascii="Arial" w:hAnsi="Arial"/>
              </w:rPr>
              <w:t>в 2025 году – 0,00 тыс. рублей;</w:t>
            </w:r>
          </w:p>
          <w:p>
            <w:pPr>
              <w:pStyle w:val="Normal"/>
              <w:widowControl w:val="false"/>
              <w:ind w:left="538" w:hanging="0"/>
              <w:jc w:val="both"/>
              <w:rPr/>
            </w:pPr>
            <w:r>
              <w:rPr>
                <w:rFonts w:cs="Arial" w:ascii="Arial" w:hAnsi="Arial"/>
              </w:rPr>
              <w:t xml:space="preserve">в 2026 году – 0,00 тыс. рублей. 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Грачевского муниципального округа - </w:t>
            </w:r>
            <w:r>
              <w:rPr>
                <w:rFonts w:cs="Arial" w:ascii="Arial" w:hAnsi="Arial"/>
                <w:color w:val="000000"/>
              </w:rPr>
              <w:t>242 871,10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left="538" w:hanging="0"/>
              <w:jc w:val="both"/>
              <w:rPr/>
            </w:pPr>
            <w:r>
              <w:rPr>
                <w:rFonts w:cs="Arial" w:ascii="Arial" w:hAnsi="Arial"/>
              </w:rPr>
              <w:t>в 2021 году – 39 846,53 тыс. рублей;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6 648,46 тыс. рублей;</w:t>
            </w:r>
          </w:p>
          <w:p>
            <w:pPr>
              <w:pStyle w:val="Normal"/>
              <w:widowControl w:val="false"/>
              <w:ind w:left="538" w:hanging="0"/>
              <w:jc w:val="both"/>
              <w:rPr/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color w:val="000000"/>
              </w:rPr>
              <w:t>65 409, 06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5 469,18 тыс. рублей;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5 497,87 тыс. рублей;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тыс. рублей.</w:t>
            </w:r>
          </w:p>
          <w:p>
            <w:pPr>
              <w:pStyle w:val="Normal"/>
              <w:widowControl w:val="false"/>
              <w:ind w:left="1105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аспорте Подпрограммы «Дорожное хозяйство и обеспечение безопасности дорожного движения» муниципальной программы Грачевского муниципального округа Ставропольского края «Развитие транспортной системы и обеспечение безопасности дорожного движения на территории Грачевского муниципального округа Ставропольского края» позицию «Объемы и источники финансового обеспечения Подпрограммы» изложить в новой редакци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5"/>
        <w:gridCol w:w="6321"/>
      </w:tblGrid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ind w:hanging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Программы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мероприятий подпрограммы составит – </w:t>
            </w:r>
            <w:r>
              <w:rPr>
                <w:rFonts w:cs="Arial" w:ascii="Arial" w:hAnsi="Arial"/>
                <w:color w:val="000000"/>
              </w:rPr>
              <w:t>766 254,</w:t>
            </w:r>
            <w:r>
              <w:rPr>
                <w:rFonts w:cs="Arial" w:ascii="Arial" w:hAnsi="Arial"/>
              </w:rPr>
              <w:t>70 тыс. рублей, в том числе по годам:</w:t>
            </w:r>
          </w:p>
          <w:p>
            <w:pPr>
              <w:pStyle w:val="Normal"/>
              <w:widowControl w:val="false"/>
              <w:ind w:left="901" w:right="-2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2 894,76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>в 2022 году – 260 703,70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color w:val="000000"/>
              </w:rPr>
              <w:t>261 689,19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5 469,18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>в 2025 году – 45 497,87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 xml:space="preserve">в 2026 году – 0,00 тыс. рублей. 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 счет средств: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 – 6 039,92 тыс. рублей, в том числе по годам: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>в 2021 году – 6 039,92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>в 2022 году – 0,00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0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>в 2025 году – 0,00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6 году – 0,00 тыс. рублей. 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 xml:space="preserve">бюджета Ставропольского края – </w:t>
            </w:r>
            <w:r>
              <w:rPr>
                <w:rFonts w:cs="Arial" w:ascii="Arial" w:hAnsi="Arial"/>
                <w:color w:val="000000"/>
              </w:rPr>
              <w:t>517 343,68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>в 2021 году – 107 008,31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>в 2022 году – 214 055,24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color w:val="000000"/>
              </w:rPr>
              <w:t>196 280,13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>в 2025 году – 0,00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 xml:space="preserve">в 2026 году – 0,00 тыс. рублей. 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Грачевского муниципального округа - </w:t>
            </w:r>
            <w:r>
              <w:rPr>
                <w:rFonts w:cs="Arial" w:ascii="Arial" w:hAnsi="Arial"/>
                <w:color w:val="000000"/>
              </w:rPr>
              <w:t>242 871,10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>в 2021 году – 39 846,53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6 648,46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color w:val="000000"/>
              </w:rPr>
              <w:t>65 409, 06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5 469,18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/>
            </w:pPr>
            <w:r>
              <w:rPr>
                <w:rFonts w:cs="Arial" w:ascii="Arial" w:hAnsi="Arial"/>
              </w:rPr>
              <w:t>в 2025 году – 45 497,87 тыс. рублей;</w:t>
            </w:r>
          </w:p>
          <w:p>
            <w:pPr>
              <w:pStyle w:val="Normal"/>
              <w:widowControl w:val="false"/>
              <w:ind w:left="901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тыс. рублей.</w:t>
            </w:r>
          </w:p>
          <w:p>
            <w:pPr>
              <w:pStyle w:val="Normal"/>
              <w:widowControl w:val="false"/>
              <w:ind w:left="1610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5 «Объемы и источники финансового обеспечения Программы» изложить в новой редакции согласно приложению 1, к настоящим Изменения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Приложение 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к изменениям, которые вносятся в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муниципальную программу Грачевского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муниципального округа Ставропольского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края «Развитие транспортной системы и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обеспечение безопасности дорожного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движения в Грачевском муниципальном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округе Ставропольского края»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Приложение 5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к муниципальной программе Грачевского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муниципального округа Ставропольского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края «Развитие транспортной системы и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обеспечение безопасности дорожного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движения в Грачевском муниципальном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округе Ставропольского края»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  <w:lang w:eastAsia="en-US" w:bidi="ru-RU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widowControl w:val="false"/>
        <w:ind w:left="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ОБЪЕМЫ И ИСТОЧНИКИ</w:t>
      </w:r>
    </w:p>
    <w:p>
      <w:pPr>
        <w:pStyle w:val="Normal"/>
        <w:widowControl w:val="false"/>
        <w:ind w:left="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ФИНАНСОВОГО ОБЕСПЕЧЕНИЯ МУНИЦИПАЛЬНОЙ ПРОГРАММЫ ГРАЧЕВСКОГО МУНИЦИПАЛЬНОГО ОКРУГА СТАВРОПОЛЬСКОГО КРАЯ «РАЗВИТИЕ ТРАНСПОРТНОЙ СИСТЕМЫ И ОБЕСПЕЧЕНИЕ БЕЗОПАСНОСТИ ДОРОЖНОГО ДВИЖЕНИЯ В ГРАЧЕВСКОМ МУНИЦИПАЛЬНОМ ОКРУГЕ СТАВРОПОЛЬСКОГО КРАЯ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  <w:lang w:eastAsia="en-US" w:bidi="ru-RU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9"/>
        <w:gridCol w:w="1964"/>
        <w:gridCol w:w="992"/>
        <w:gridCol w:w="992"/>
        <w:gridCol w:w="1118"/>
        <w:gridCol w:w="892"/>
        <w:gridCol w:w="893"/>
        <w:gridCol w:w="64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Источники финансового обеспечения по ответственному исполнителю, соисполнителю Программы,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Муниципальная программа Грачевского муниципального округа Ставропольского края «Развитие транспортной системы и обеспечение безопасности дорожного движения в Грачевском муниципальном округе Ставропольского кра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152 89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260 703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261 689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45 46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45 497,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средства федерального бюджета, в т. ч.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6 03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Тугулукское территориальное управление администрации Грачевского муниципального округа Ставропольского края (далее - Тугулукское ТУ АГМО 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Спицевское территориальное управление администрации Грачевского муниципального округа Ставропольского края (далее - Спицевское ТУ АГМО 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Старомарьевское территориальное управление администрации Грачевского муниципального округа Ставропольского края (далее - Старомарьевское ТУ АГМО 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1 8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Муниципальное бюджетное учреждение «Дорожно-хозяйственное управление» Грачевского муниципального округа Ставропольского края (далее-МБУ «Дорожно-хозяйственное управле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 0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бюджета Ставропольского края, в т.ч.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7 00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14 055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96 280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Тугулук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 89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пиц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 52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таромарь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7 0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МБУ «Дорожно-хозяйственное управле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7 50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14 055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96 280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местного бюджета, в т.ч.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9 8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6 648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65 409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6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97,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Тугулук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 1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пиц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таромарь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 95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МБУ «Дорожно-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6 03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6 648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65 409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6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97,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Подпрограмма «Дорожное хозяйство и обеспечение безопасности дорожного движения» муниципальной программы Грачевского муниципального округа Ставропольского края «Развитие транспортной системы и обеспечение безопасности дорожного движения в Грачевском муниципальном округе Ставропольского кра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52 89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60 703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61 689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6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97,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федерального бюджета, в т. ч.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6 03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Тугулук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таромарь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 8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МБУ «Дорожно-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 0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бюджета Ставропольского края, в т.ч.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7 00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14 055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96 280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Тугулук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 89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пиц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 52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таромарь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7 0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МБУ «Дорожно-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7 50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14 055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96 280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местного бюджета, в т.ч.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9 8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6 648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65 409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6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97,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Тугулук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 1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пиц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таромарь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 95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МБУ «Дорожно-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6 03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6 648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65 409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6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97,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Основное мероприятие: Содержание и ремонт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2 92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28 032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3 210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бюджета Ставропольского края, в т.ч.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65 73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12 842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5 175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Тугулук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 24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пиц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 52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таромарь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 4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МБУ «Дорожно-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9 5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12 842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5 186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местного бюджета, в т.ч.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 19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5 189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 035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Тугулук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 09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пиц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таромарь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 1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МБУ «Дорожно-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 18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5 189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Основное мероприятие: Содержание и ремонт улично- дорожной се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0 17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6 132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8 894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6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97,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местного бюджета, в т.ч.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0 17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6 132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8 894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6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97,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МБУ «Дорожно-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0 17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6 132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8 894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6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5 497,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bidi="ru-RU"/>
              </w:rPr>
              <w:t>Основное мероприятие: Обеспечение дорожной деятельности в рамках реализации регионального проекта «Региональная и местная дорожная сеть Ставропольского кра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9 80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6 539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69 584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6 03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Тугулукское ТУ А ГМ 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таромарь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 8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МБУ «Дорожно-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 0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41 2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1 212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61 104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Тугулук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65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таромарь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2 65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МБУ «Дорожно-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7 96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01 212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61 104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редства местного бюджета, в т.ч.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2 48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5 326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 479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Тугулук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3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Старомарьевское ТУ АГ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76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МБУ «Дорожно-хозяйствен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1 6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5 326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8 479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67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0:00Z</dcterms:created>
  <dc:creator>User</dc:creator>
  <dc:description/>
  <cp:keywords/>
  <dc:language>en-US</dc:language>
  <cp:lastModifiedBy>Ольга Декало</cp:lastModifiedBy>
  <cp:lastPrinted>2023-11-01T11:08:00Z</cp:lastPrinted>
  <dcterms:modified xsi:type="dcterms:W3CDTF">2023-11-08T10:11:00Z</dcterms:modified>
  <cp:revision>18</cp:revision>
  <dc:subject/>
  <dc:title>Об освобождении</dc:title>
</cp:coreProperties>
</file>