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bookmarkStart w:id="0" w:name="_Hlk150940851"/>
      <w:r>
        <w:rPr>
          <w:rFonts w:cs="Arial" w:ascii="Arial" w:hAnsi="Arial"/>
          <w:sz w:val="28"/>
          <w:szCs w:val="28"/>
        </w:rPr>
        <w:t>Обнародовано на информационном стенде 07 ноября 2023 года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РАЧЕ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_Hlk150940851"/>
      <w:r>
        <w:rPr>
          <w:rFonts w:cs="Arial" w:ascii="Arial" w:hAnsi="Arial"/>
          <w:b/>
          <w:bCs/>
          <w:sz w:val="32"/>
          <w:szCs w:val="32"/>
        </w:rPr>
        <w:t>от 07 ноября 2023 г № 98</w:t>
      </w:r>
      <w:bookmarkEnd w:id="1"/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Style26"/>
        <w:widowControl w:val="false"/>
        <w:tabs>
          <w:tab w:val="clear" w:pos="708"/>
          <w:tab w:val="left" w:pos="9356" w:leader="none"/>
        </w:tabs>
        <w:suppressAutoHyphens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9356" w:leader="none"/>
        </w:tabs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ГРАЧЕВСКОГО МУНИЦИПАЛЬНОГО ОКРУГА СТАВРОПОЛЬСКОГО КРАЯ «КУЛЬТУРА ГРАЧЕВСКОГО МУНИЦИПАЛЬНОГО ОКРУГА СТАВРОПОЛЬСКОГО КРАЯ», </w:t>
      </w:r>
      <w:bookmarkStart w:id="2" w:name="_Hlk98403778"/>
      <w:r>
        <w:rPr>
          <w:rFonts w:cs="Arial" w:ascii="Arial" w:hAnsi="Arial"/>
          <w:b/>
          <w:bCs/>
          <w:sz w:val="32"/>
          <w:szCs w:val="32"/>
        </w:rPr>
        <w:t>УТВЕРЖДЕННУЮ ПОСТАНОВЛЕНИЕМ АДМИНИСТРАЦИИ ГРАЧЕВСКОГО МУНИЦИПАЛЬНОГО ОКРУГА СТАВРОПОЛЬСКОГО КРАЯ ОТ 30 ДЕКАБРЯ</w:t>
      </w:r>
    </w:p>
    <w:p>
      <w:pPr>
        <w:pStyle w:val="Style26"/>
        <w:widowControl w:val="false"/>
        <w:tabs>
          <w:tab w:val="clear" w:pos="708"/>
          <w:tab w:val="left" w:pos="9356" w:leader="none"/>
        </w:tabs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20 ГОДА № 63</w:t>
      </w:r>
    </w:p>
    <w:p>
      <w:pPr>
        <w:pStyle w:val="Style26"/>
        <w:widowControl w:val="false"/>
        <w:tabs>
          <w:tab w:val="clear" w:pos="708"/>
          <w:tab w:val="left" w:pos="9356" w:leader="none"/>
        </w:tabs>
        <w:suppressAutoHyphens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6"/>
        <w:widowControl w:val="false"/>
        <w:tabs>
          <w:tab w:val="clear" w:pos="708"/>
          <w:tab w:val="left" w:pos="935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Heading2"/>
        <w:keepNext w:val="false"/>
        <w:widowControl w:val="false"/>
        <w:ind w:firstLine="567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 xml:space="preserve">В соответствии с Бюджетным кодексом Российской Федерации, решением </w:t>
      </w:r>
      <w:r>
        <w:rPr>
          <w:rFonts w:cs="Arial" w:ascii="Arial" w:hAnsi="Arial"/>
          <w:sz w:val="24"/>
        </w:rPr>
        <w:t>Совета Грачевского муниципального округа Ставропольского края от 4 сентября 2023 года № 57 «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, порядком разработки, реализации и оценки эффективности муниципальных программ Грачевского муниципального округа Ставропольского края, утвержденным постановлением администрации Грачевского муниципального округа Ставропольского края от 15 декабря 2020 года № 22, администрация Грачевского муниципальн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1. Внести изменения </w:t>
      </w:r>
      <w:r>
        <w:rPr>
          <w:rFonts w:cs="Arial" w:ascii="Arial" w:hAnsi="Arial"/>
        </w:rPr>
        <w:t xml:space="preserve">в муниципальную программу Грачевского муниципального округа Ставропольского края </w:t>
      </w:r>
      <w:r>
        <w:rPr>
          <w:rFonts w:cs="Arial" w:ascii="Arial" w:hAnsi="Arial"/>
          <w:bCs/>
        </w:rPr>
        <w:t>«Культура Грачевского муниципального округа Ставропольского края»</w:t>
      </w:r>
      <w:r>
        <w:rPr>
          <w:rFonts w:cs="Arial" w:ascii="Arial" w:hAnsi="Arial"/>
        </w:rPr>
        <w:t xml:space="preserve">, утвержденную постановлением администрации Грачевского муниципального округа Ставропольского края от 30 декабря 2020 года № 63, изложив </w:t>
      </w:r>
      <w:r>
        <w:rPr>
          <w:rFonts w:cs="Arial" w:ascii="Arial" w:hAnsi="Arial"/>
          <w:kern w:val="2"/>
        </w:rPr>
        <w:t xml:space="preserve">ее </w:t>
      </w:r>
      <w:r>
        <w:rPr>
          <w:rFonts w:cs="Arial" w:ascii="Arial" w:hAnsi="Arial"/>
        </w:rPr>
        <w:t>в новой редакции согласно приложению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дминистрации Грачевского муниципального округа Ставропольского края Сорокину Н.Н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ind w:firstLine="567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а Грачевского</w:t>
      </w:r>
    </w:p>
    <w:p>
      <w:pPr>
        <w:pStyle w:val="Normal"/>
        <w:widowControl w:val="false"/>
        <w:shd w:fill="FFFFFF" w:val="clear"/>
        <w:ind w:firstLine="567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.Л.ФИЛИЧКИН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УТВЕРЖДЕНА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тановлением администрации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рачевского муниципального округа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тавропольского края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07 ноября 2023 г. № 983</w:t>
      </w:r>
    </w:p>
    <w:p>
      <w:pPr>
        <w:pStyle w:val="Normal"/>
        <w:widowControl w:val="false"/>
        <w:ind w:firstLine="567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АЯ ПРОГРАММА ГРАЧЕВСКОГО МУНИЦИПАЛЬНОГО ОКРУГА СТАВРОПОЛЬСКОГО КРАЯ «КУЛЬТУРА ГРАЧЕВСКОГО МУНИЦИПАЛЬНОГО ОКРУГА СТАВРОПОЛЬСКОГО КРАЯ»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bookmarkStart w:id="3" w:name="Par33"/>
      <w:bookmarkEnd w:id="3"/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МУНИЦИПАЛЬНОЙ ПРОГРАММЫ ГРАЧЕВСКОГО МУНИЦИПАЛЬНОГО ОКРУГА СТАВРОПОЛЬСКОГО КРАЯ «КУЛЬТУРА ГРАЧЕВ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СТАВРОПОЛЬСКОГО КРАЯ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856"/>
      </w:tblGrid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Грачевского муниципального округа Ставропольского края «Культура Грачевского муниципального округа Ставропольского края» (далее -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культуры и туризма администрации Грачевского муниципального округа Ставропольского края (далее – Управление культуры и туризма АГМО 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рриториальные управления Грачевского муниципального округа Ставропольского кр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Бешпагирское территориальное управление администрации Грачевского муниципального округа Ставропольского края (далее – Бешпагирское ТУ АГМО С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Тугулукское территориальное управление администрации Грачевского муниципального округа Ставропольского края (далее – Тугулукское ТУ АГМО С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Красное территориальное управление администрации Грачевского муниципального округа Ставропольского края (далее – Красное ТУ АГМО С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Кугультинское территориальное управление администрации Грачевского муниципального округа Ставропольского края (далее – Кугультинское ТУ АМГО С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ергиевское территориальное управление администрации Грачевского муниципального округа Ставропольского края (далее – Сергиевское ТУ АГМО С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пицевское территориальное управление администрации Грачевского муниципального округа Ставропольского края (далее – Спицевское ТУ АГМО С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таромарьевское территориальное управление администрации Грачевского муниципального округа Ставропольского края (далее – Старомарьевское ТУ АГМО 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Муниципальное бюджетное учреждение культуры «Централизованная клубная система Грачевского муниципального округа» (далее - МБУК «ЦКС Грачевского МО»)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Муниципальное бюджетное учреждение культуры «Грачевская районная библиотека» Грачевского муниципального округа Ставропольского края (далее - МБУК «Грачевская РБ»)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Муниципальное бюджетное учреждение дополнительного образования «Грачевская детская музыкальная школа» Грачевского муниципального округа Ставропольского края (далее – МБУ ДО «Грачевская ДМШ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одпрограмма «Предоставление услуг в сфере культуры на территории Грачевского муниципального округа Ставропольского края»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одпрограмма «Реализация дополнительных общеобразовательных общеразвивающих программ»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одпрограмма «Обеспечение реализации муниципальной программы Грачевского муниципального округа Ставропольского края «Культура Грачевского муниципального округа Ставропольского края и общепрограммные мероприят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 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реализации конституционных прав граждан в сфере культуры в Грачевском муниципальном округе Ставрополь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дикатор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стижения цели 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граждан, вовлеченных в культурно-досуговую деятельность в Грачевском муниципальном округе Ставрополь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реализации 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1 – 2026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 источники финансового обеспечения 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ём финансирования мероприятий Программы составляет 608 455,12 тыс. руб.: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. – 89 004,76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. – 165 485,14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 – 103 209,76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 – 84 363,44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. – 83 196,01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. – 83 196,01 тыс. руб.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за счет средств федерального бюджета Ставропольского края всего 17 720,27 тыс. руб., в том числе по годам: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. – 6 718,9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. – 10 064,8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 – 936,4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 – 0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. – 0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. – 0,00 тыс. руб.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а счет средств краевого бюджета Ставропольского края всего 83 049,63 тыс. руб.,</w:t>
            </w:r>
            <w:r>
              <w:rPr>
                <w:rFonts w:eastAsia="Calibri" w:cs="Arial" w:ascii="Arial" w:hAnsi="Arial"/>
                <w:lang w:eastAsia="en-US"/>
              </w:rPr>
              <w:t xml:space="preserve"> в том числе по годам: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. – 538,30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. – 69 862,15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 – 10 796,11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 – 619,73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. – 616,67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. – 616,67 тыс. руб.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том числе за счет средств бюджета Граче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7 685,22 тыс. руб.: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. – 81 747,49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. – 85 558,12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 – 91 477,22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 – 83 743,71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. – 82 579,34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. – 82 579,3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доли граждан, вовлеченных в культурно-досуговую деятельность в Грачевском муниципальном округе Ставропольского края к 2026 году до 70,6 %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оритеты и цели, реализуемой в Грачевском муниципальном округе Ставропольского края муниципальной политики в сфере культуры Граче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  <w:r>
        <w:rPr>
          <w:rFonts w:cs="Arial" w:ascii="Arial" w:hAnsi="Arial"/>
        </w:rPr>
        <w:t xml:space="preserve">сформирована исходя из принципов долгосрочных целей социально </w:t>
      </w:r>
      <w:r>
        <w:rPr>
          <w:rFonts w:eastAsia="Calibri" w:cs="Arial" w:ascii="Arial" w:hAnsi="Arial"/>
          <w:lang w:eastAsia="en-US"/>
        </w:rPr>
        <w:t xml:space="preserve">– </w:t>
      </w:r>
      <w:r>
        <w:rPr>
          <w:rFonts w:cs="Arial" w:ascii="Arial" w:hAnsi="Arial"/>
        </w:rPr>
        <w:t>экономического развития Ставропольского края и показателей (индикаторов) их достижения в соответствии с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орядком разработки, реализации и оценки эффективности муниципальных программ Грачевского муниципального округа Ставропольского края, утвержденным постановлением администрации Грачевского муниципального округа Ставропольского края от 15.12.2020 г. № 22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тодическими указаниями по разработке и реализации муниципальных программ Грачевского муниципального округа Ставропольского края, утвержденными постановлением администрации Грачевского муниципального округа Ставропольского края от 15.12.2020 г. № 23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еречнем муниципальных программ Грачевского муниципального округа Ставропольского края, планируемых к разработке в 2020 году, утвержденных распоряжением администрации Грачевского муниципального округа от 15.12.2020 г. № 2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оритеты муниципальной политики в сфере реализации Программы определены в следующих стратегических документах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 xml:space="preserve"> Президента Российской Федерации от 28 апреля 2008 года № 607 «Об оценке эффективности деятельности органом местного самоуправления городских округов и муниципальных районов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каз Президента Российской Федерации от 0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Закон Ставропольского края от 27 декабря 2019 г. № 110-кз «О стратегии социально-экономического развития Ставропольского края до 2035 года»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тратегия государственной культурной политики на период до 2030 года, утвержденная распоряжением Правительства Российской Федерации от 29 февраля 2016 г. № 326-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национальный проект «Культура» (утв. президиумом Совета при Президенте РФ по стратегическому развитию и национальным проектам, протокол от 24.12.2018 № 16), который </w:t>
      </w:r>
      <w:r>
        <w:rPr>
          <w:rFonts w:eastAsia="Calibri" w:cs="Arial" w:ascii="Arial" w:hAnsi="Arial"/>
          <w:color w:val="000000"/>
          <w:lang w:eastAsia="en-US"/>
        </w:rPr>
        <w:t>включает три федеральных проекта: «Культурная среда», «Творческие люди» и «Цифровая культура»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государственная программа Ставропольского края «Сохранение и развитие культуры», утвержденная постановлением Правительства Российской Федерации от 24 декабря 2018 г. N 592-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тратегия социально-экономического развития Грачевского муниципального района Ставропольского края до 2035 года, утвержденная решением Совета Грачевского муниципального района Ставропольского края от 17 декабря 2019 г. № 65 (далее – Стратегия развития район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гноз социально – экономического развития Граче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став Граче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униципальные правовые акты Граче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Целью программы является создание условий для реализации конституционных прав граждан в сфере культуры в Грачевском муниципальном округе Ставропольского края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данной программы, в соответствии со статьей 15 Федерального закона от 6 октября 2003 года № 131–ФЗ «Об общих принципах организации местного самоуправления в Российской Федерации», решаются следующие задачи местного значения: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создание условий для обеспечения поселений Грачевского округа услугами по организации досуга и услугами организаций культуры, создание условий для развития местного традиционного народного художественного творчества в поселениях Грачевского округа;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рганизация библиотечного обслуживания населения, комплектование и обеспечение сохранности их библиотечных фондов;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реализация регионального проекта «Культурная среда»;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удовлетворение образовательных потребностей граждан в области музыкального образования и художественного воспитания.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 направлена на интеграцию усилий следующих субъектов в сфере культуры Грачевского округа: управления культуры и туризма АГМО СК, муниципальных учреждений культуры округа, жителей Грачевского муниципального округа, как основных потребителей услуг отрасли «Культура», общественных организаций, творческих объединений.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 ориентирована на достижение среднесрочных целей политики муниципального округа в сфере культуры, важнейшей из которых является сохранение уникального культурного наследия Грачевского муниципального округа.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есообразность решения существующих в отрасли культуры Грачевского муниципального округа проблем на основе программно – целевого подхода обусловлена: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 – первых, их масштабностью и высокой социально – экономической значимостью;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 – вторых, необходимостью модернизации отрасли культуры Грачевского муниципального округа на основе внедрения современных информационных, телекоммуникационных и медийных технологий с целью повышения эффективности и результативности принимаемых мер по улучшению качества и доступности услуг в области культуры, предоставляемых населению Грачевского муниципального округа муниципальными учреждениями культуры района;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– третьих, межведомственным характером решаемых проблем, требующим координации действий органов местного самоуправления муниципальных образований Грачевского муниципального округа.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вероятными направлениями развития отрасли культуры Грачевского муниципального округа в 2021 – 2026 год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а посещений культурных мероприятий в три раза по сравнению с показателем 2019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добровольческих движений в сфере сохранения культурного наследия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социального статуса семьи как общественного института, обеспечивающего воспитание и передачу от поколения к поколению традиционных для российской цивилизации ценностей и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новой модели культур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епенное решение проблем, существующих в отрасли культуры Граче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звития и модернизации отрасли культуры Граче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и качества услуг в области культуры, предоставляемых населению Грачевского муниципального округа муниципальными учреждениями культуры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ентация бюджетных расходов не на содержание сети муниципальных учреждений культуры округа, а на обеспечение результативности их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программа «Предоставление услуг в сфере культуры на территории Грачевского муниципального округа Ставропольского края» (приведена в приложении 1 к Программе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программа «Реализация дополнительных общеобразовательных общеразвивающих программ» (приведена в приложении 2 к Программе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программа «Обеспечение реализации муниципальной программы «Культура Грачевского муниципального округа Ставропольского края и общепрограммные мероприятия» (приведена в приложении 3 к Программ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4 к Программе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едения о весовых коэффициентах, присвоенных целям Программы, задачам подпрограмм Программы, отражающих значимость (вес) цели Программы в достижении стратегических целей социально-экономического развития Ставропольского края в сравнении с другими целями Программы, влияющими на достижение тех же стратегических целей социально-экономического развития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, приведены в приложении 5 к Программе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основных мероприятий Программы приведен в приложении 6 к Программе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ы и источники финансового обеспечения приведены в приложении 7 к Программе.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чевского муниципального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ультура Грачевского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Ставропольского края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ПРЕДОСТАВЛЕНИЕ УСЛУГ В СФЕРЕ КУЛЬТУРЫ НА ТЕРРИТОРИИ ГРАЧЕВСКОГО МУНИЦИПАЛЬНОГО ОКРУГА СТАВРОПОЛЬСКОГО КРАЯ» МУНИЦИПАЛЬНОЙ ПРОГРАММЫ ГРАЧЕВСКОГО МУНИЦИПАЛЬНОГО ОКРУГА СТАВРОПОЛЬСКОГО КРАЯ «КУЛЬТУРА ГРАЧЕВСКОГО МУНИЦИПАЛЬНОГО ОКРУГА СТАВРОПОЛЬСКОГО КРАЯ»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ПОДПРОГРАММЫ «ПРЕДОСТАВЛЕНИЕ УСЛУГ В СФЕРЕ КУЛЬТУРЫ НА ТЕРРИТОРИИ ГРАЧЕВСКОГО МУНИЦИПАЛЬНОГО ОКРУГА СТАВРОПОЛЬСКОГО КРАЯ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ОЙ ПРОГРАММЫ ГРАЧЕВСКОГО МУНИЦИПАЛЬНОГО ОКРУГА СТАВРОПОЛЬСКОГО КРАЯ «КУЛЬТУРА ГРАЧЕВСКОГО МУНИЦИПАЛЬНОГО ОКРУГА СТАВРОПОЛЬСКОГО КРАЯ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51"/>
      </w:tblGrid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«Предоставление услуг в сфере культуры на территории Грачевского муниципального округа Ставропольского края» муниципальной программы Грачевского муниципального округа Ставропольского края «Культура Грачевского муниципального округа Ставропольского края» (далее – Подпрограмма, Програм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культуры и туризма администрации Грачевского муниципального округа Ставропольского края (далее – Управление культуры и туризма АГМО 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рриториальные управления Грачевского муниципального округа Ставропольского кр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Бешпагирское территориальное управление администрации Грачевского муниципального округа Ставропольского края (далее – Бешпагирское ТУ АГМО С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Тугулукское территориальное управление администрации Грачевского муниципального округа Ставропольского края (далее – Тугулукское ТУ АГМО С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Красное территориальное управление администрации Грачевского муниципального округа Ставропольского края (далее – Красное ТУ АГМО С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Кугультинское территориальное управление администрации Грачевского муниципального округа Ставропольского края (далее – Кугультинское ТУ АМГО С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ергиевское территориальное управление администрации Грачевского муниципального округа Ставропольского края (далее – Сергиевское ТУ АГМО С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пицевское территориальное управление администрации Грачевского муниципального округа Ставропольского края (далее – Спицевское ТУ АГМО С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таромарьевское территориальное управление администрации Грачевского муниципального округа Ставропольского края (далее – Старомарьевское ТУ АГМО 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Муниципальное бюджетное учреждение культуры «Централизованная клубная система Грачевского муниципального округа» (далее - МБУК «ЦКС Грачевского МО»)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Муниципальное бюджетное учреждение культуры «Грачевская районная библиотека» Грачевского муниципального округа Ставропольского края (далее – МБУК «Грачевская РБ»)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Муниципальное бюджетное учреждение дополнительного образования «Грачевская детская музыкальная школа» Грачевского муниципального округа Ставропольского края (далее – МБУ ДО «Грачевская ДМШ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дпрограммы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оздание условий для обеспечения поселений Грачевского округа услугами по организации досуга и услугами организаций культуры, создание условий для развития местного традиционного народного художественного творчества в поселениях Грачевского округа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рганизация библиотечного обслуживания населения, комплектование и обеспечение сохранности их библиотечных фондов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Реализация регионального проекта «Культурная сред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и решения задач Подпрограммы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количество районных культурно – досуговых мероприятий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частие в краевых культурно – досуговых мероприятиях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число культурно – досуговых мероприятий, проводимых на базе культурно – досуговых учреждений Грачевского муниципального округа Ставропольского края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число клубных формирований в муниципальных учреждениях культурно – досугового типа, функционирующих на территории Грачевского муниципального округа Ставропольского края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 уровень фактической обеспеченности учреждениями культуры от нормативной потребности 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>клубами и учреждениями клубного типа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>- среднемесячная заработная плата работников муниципальных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>- количество окружных фестивалей, межмуниципальных туристических маршру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>- уровень удовлетворенности граждан Российской Федерации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>- доля граждан, положительно оценивающих состояние межнациональ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>- удельный вес численности молодых людей в возрасте от 14 до 30 лет, участвующих в мероприятиях по патриотическому воспитанию, в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>- количество конкурсов и фестивалей всех жанров (призовые мест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lang w:eastAsia="en-US"/>
              </w:rPr>
              <w:t>количество культурно-досуговых учреждений</w:t>
            </w: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>, в которых обеспечено развитие и укрепление материально-технической базы</w:t>
            </w:r>
            <w:r>
              <w:rPr>
                <w:rFonts w:eastAsia="Calibri" w:cs="Arial" w:ascii="Arial" w:hAnsi="Arial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количество зданий культурно-досуговых учреждений</w:t>
            </w: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>, в которых были произведены ремонтные работы капитального характера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количество экземпляров библиотечного фонда муниципальных библиотек Грачевского муниципального округа на 1000 человек населения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бъем книговы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iCs/>
                <w:lang w:eastAsia="en-US"/>
              </w:rPr>
              <w:t>уровень фактической обеспеченности учреждениями культуры от нормативной потребности библиотекам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>число посещений библиотеки (структурного подразделения МБУК «Грачевская РБ» «Октябрьская сельская библиотека»)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-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- доля объектов культурного наследия, находящихся в муниципальной собственности и требующих консервации или реставрации, в общем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количестве объектов культурного наследия, находящих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реализации Подпрограммы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1 – 2026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 источники финансового обеспечения Подпрограммы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подпрограммы в 2021– 2026 годах составляет 509 819,75 тыс. руб.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. – 73 824,77 тыс. руб.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. – 149 494,10 тыс. руб.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 – 86 151,40 тыс. руб.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 – 67 573,70 тыс. руб.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. – 66 387,89 тыс. руб.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. – 66 387,89 тыс. руб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средств федерального бюджета в 2021 – 2026 годах составляет 17 720,27 тыс. руб.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. – 6 718,97 тыс. руб.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. – 10 064,8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. – 936,4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. – 0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. – 0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. –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 счет средств краевого бюджет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21 – 2026 годах составляет 80 650,32 тыс. руб., в том числе по годам: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 – 164,85 тыс. руб.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 – 69 491,49 тыс. руб.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. – 10 382,31 тыс. руб.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. – 205,93 тыс. руб.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025 г. – 202,87 </w:t>
            </w:r>
            <w:r>
              <w:rPr>
                <w:rFonts w:cs="Arial" w:ascii="Arial" w:hAnsi="Arial"/>
                <w:bCs/>
              </w:rPr>
              <w:t>тыс. руб.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026 г. – 202,87 </w:t>
            </w:r>
            <w:r>
              <w:rPr>
                <w:rFonts w:cs="Arial" w:ascii="Arial" w:hAnsi="Arial"/>
                <w:bCs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  <w:r>
              <w:rPr>
                <w:rFonts w:cs="Arial" w:ascii="Arial" w:hAnsi="Arial"/>
              </w:rPr>
              <w:t xml:space="preserve"> за счет средств бюджета Грачевского муниципального округа Ставропольского края 411 449,16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. – 66 940,95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69 937,3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74 832,6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67 367,7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66 185,0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 – 66 185,0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величение количества районных культурно – досуговых мероприятий к 2026 году до 42 единиц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величение количества участия в краевых культурно – досуговых мероприятиях к 2026 году до 2 единиц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величение числа культурно – досуговых мероприятий, проводимых на базе культурно – досуговых учреждений Грачевского муниципального округа Ставропольского края к 2026 году до 2357 единиц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величение числа клубных формирований в муниципальных учреждениях культурно – досугового типа, функционирующих на территории Грачевского муниципального округа Ставропольского края до 152 единиц к 2026 году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- сохранение фактической обеспеченности учреждениями культуры от нормативной потребности клубами и учреждениями клубного типа к 2026 году на уровне 92,3%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рост среднемесячной заработной платы работников муниципальных учреждений культуры к 2026 году до       36 255,60 руб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увеличение </w:t>
            </w: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 xml:space="preserve">количества окружных фестивалей, межмуниципальных туристических маршрутов </w:t>
            </w:r>
            <w:r>
              <w:rPr>
                <w:rFonts w:eastAsia="Calibri" w:cs="Arial" w:ascii="Arial" w:hAnsi="Arial"/>
                <w:lang w:eastAsia="en-US"/>
              </w:rPr>
              <w:t>к 2026 году до 3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>- рост уровня удовлетворенности граждан Российской Федерации качеством предоставления государственных и муниципальных услуг в сфере культуры к 2026 году до 86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>- увеличение доли граждан, положительно оценивающих состояние межнациональных отношений к 2026 году до 86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>- рост удельного веса численности молодых людей в возрасте от 14 до 30 лет, участвующих в мероприятиях по патриотическому воспитанию, в общей численности молодых людей в возрасте от 14 до 30 лет к 2026 году до 82%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увеличение количества </w:t>
            </w: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>конкурсов и фестивалей всех жанров (призовые места)</w:t>
            </w:r>
            <w:r>
              <w:rPr>
                <w:rFonts w:eastAsia="Calibri" w:cs="Arial" w:ascii="Arial" w:hAnsi="Arial"/>
                <w:lang w:eastAsia="en-US"/>
              </w:rPr>
              <w:t xml:space="preserve"> к 2026 году до 144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количество культурно-досуговых учреждений</w:t>
            </w: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>, в которых обеспечено развитие и укрепление материально-технической базы в 2023 году в количестве 1 единицы</w:t>
            </w:r>
            <w:r>
              <w:rPr>
                <w:rFonts w:eastAsia="Calibri" w:cs="Arial" w:ascii="Arial" w:hAnsi="Arial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количество зданий культурно-досуговых учреждений</w:t>
            </w:r>
            <w:r>
              <w:rPr>
                <w:rFonts w:eastAsia="Calibri" w:cs="Arial" w:ascii="Arial" w:hAnsi="Arial"/>
                <w:bCs/>
                <w:spacing w:val="-4"/>
                <w:lang w:eastAsia="en-US"/>
              </w:rPr>
              <w:t>, в которых были произведены ремонтные работы капитального характера в 2023 году в количестве 1 единицы</w:t>
            </w:r>
            <w:r>
              <w:rPr>
                <w:rFonts w:eastAsia="Calibri" w:cs="Arial" w:ascii="Arial" w:hAnsi="Arial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рост количества экземпляров библиотечного фонда муниципальных библиотек Грачевского муниципального округа на 1000 человек населения к 2026 году до 9,0 тыс. экз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рост объема книговыдачи к 2026 году до 326 тысяч экз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- сохранение фактической обеспеченности учреждениями культуры от нормативной потребности библиотеками на уровне 100%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- увеличение числа посещений библиотеки (структурного подразделения МБУК «Грачевская РБ» «Октябрьская сельская библиотека») к 2026 году до 7724 единиц</w:t>
            </w:r>
            <w:r>
              <w:rPr>
                <w:rFonts w:eastAsia="Calibri" w:cs="Arial" w:ascii="Arial" w:hAnsi="Arial"/>
                <w:iCs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ниж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к 2026 году до 30,0%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ниж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к 2026 году до 35,71%.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еспечение деятельности учреждений (оказание услуг) в сфере культуры и кинематографии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рамках данного основного мероприятия Подпрограммы предполагается: обеспечение деятельности (оказание услуг) в сфере культуры и кинематографии МБУК «ЦКС Грачевского МО». </w:t>
      </w:r>
    </w:p>
    <w:p>
      <w:pPr>
        <w:pStyle w:val="Normal"/>
        <w:widowControl w:val="false"/>
        <w:ind w:left="17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величение количества районных культурно – досуговых мероприятий к 2026 году до 42 единиц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величение количества участия в краевых культурно – досуговых мероприятиях к 2026 году до 2 единиц;</w:t>
      </w:r>
    </w:p>
    <w:p>
      <w:pPr>
        <w:pStyle w:val="Normal"/>
        <w:widowControl w:val="false"/>
        <w:ind w:left="17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величение числа культурно – досуговых мероприятий, проводимых на базе культурно – досуговых учреждений Грачевского муниципального округа Ставропольского края к 2026 году до 2357 единиц;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величение числа клубных формирований в муниципальных учреждениях культурно – досугового типа, функционирующих на территории Грачевского муниципального округа Ставропольского края до 152 единиц к 2026 году;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- сохранение фактической обеспеченности учреждениями культуры от нормативной потребности клубами и учреждениями клубного типа к 2026 году на уровне 92,3%;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ост среднемесячной заработной платы работников муниципальных учреждений культуры к 2026 году до 36 255,60 руб.;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увеличение </w:t>
      </w:r>
      <w:r>
        <w:rPr>
          <w:rFonts w:eastAsia="Calibri" w:cs="Arial" w:ascii="Arial" w:hAnsi="Arial"/>
          <w:bCs/>
          <w:spacing w:val="-4"/>
          <w:lang w:eastAsia="en-US"/>
        </w:rPr>
        <w:t xml:space="preserve">количества окружных фестивалей, межмуниципальных туристических маршрутов </w:t>
      </w:r>
      <w:r>
        <w:rPr>
          <w:rFonts w:eastAsia="Calibri" w:cs="Arial" w:ascii="Arial" w:hAnsi="Arial"/>
          <w:lang w:eastAsia="en-US"/>
        </w:rPr>
        <w:t>к 2026 году до 3 един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bCs/>
          <w:spacing w:val="-4"/>
          <w:lang w:eastAsia="en-US"/>
        </w:rPr>
      </w:pPr>
      <w:r>
        <w:rPr>
          <w:rFonts w:eastAsia="Calibri" w:cs="Arial" w:ascii="Arial" w:hAnsi="Arial"/>
          <w:bCs/>
          <w:spacing w:val="-4"/>
          <w:lang w:eastAsia="en-US"/>
        </w:rPr>
        <w:t>- рост уровня удовлетворенности граждан Российской Федерации качеством предоставления государственных и муниципальных услуг в сфере культуры к 2026 году до 86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bCs/>
          <w:spacing w:val="-4"/>
          <w:lang w:eastAsia="en-US"/>
        </w:rPr>
      </w:pPr>
      <w:r>
        <w:rPr>
          <w:rFonts w:eastAsia="Calibri" w:cs="Arial" w:ascii="Arial" w:hAnsi="Arial"/>
          <w:bCs/>
          <w:spacing w:val="-4"/>
          <w:lang w:eastAsia="en-US"/>
        </w:rPr>
        <w:t>- увеличение доли граждан, положительно оценивающих состояние межнациональных отношений к 2026 году до 86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bCs/>
          <w:spacing w:val="-4"/>
          <w:lang w:eastAsia="en-US"/>
        </w:rPr>
      </w:pPr>
      <w:r>
        <w:rPr>
          <w:rFonts w:eastAsia="Calibri" w:cs="Arial" w:ascii="Arial" w:hAnsi="Arial"/>
          <w:bCs/>
          <w:spacing w:val="-4"/>
          <w:lang w:eastAsia="en-US"/>
        </w:rPr>
        <w:t>- рост удельного веса численности молодых людей в возрасте от 14 до 30 лет, участвующих в мероприятиях по патриотическому воспитанию, в общей численности молодых людей в возрасте от 14 до 30 лет к 2026 году до 82%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ым исполнителем мероприятия является Управление культуры и туризма АГМО СК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ник – МБУК «ЦКС Грачевского МО»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еспечение деятельности учреждений (оказание услуг) в сфере культуры и кинематографии социально-культурными объединениями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данного основного мероприятия Подпрограммы предполагается: обеспечение деятельности (оказание услуг) в сфере культуры и кинематографии социально-культурными объединениями округа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- сохранение фактической обеспеченности учреждениями культуры от нормативной потребности клубами и учреждениями клубного типа к 2026 году на уровне 92,3%;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ост среднемесячной заработной платы работников муниципальных учреждений культуры к 2026 году до 36 255,60 руб.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- увеличение </w:t>
      </w:r>
      <w:r>
        <w:rPr>
          <w:rFonts w:eastAsia="Calibri" w:cs="Arial" w:ascii="Arial" w:hAnsi="Arial"/>
          <w:bCs/>
          <w:spacing w:val="-4"/>
          <w:lang w:eastAsia="en-US"/>
        </w:rPr>
        <w:t xml:space="preserve">количества окружных фестивалей, межмуниципальных туристических маршрутов </w:t>
      </w:r>
      <w:r>
        <w:rPr>
          <w:rFonts w:eastAsia="Calibri" w:cs="Arial" w:ascii="Arial" w:hAnsi="Arial"/>
          <w:lang w:eastAsia="en-US"/>
        </w:rPr>
        <w:t>к 2026 году до 3 единиц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ым исполнителем мероприятия является Управление культуры и туризма АГМО СК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ники: МБУК «ЦКС Грачевского МО»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422" w:hanging="855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ализация регионального проекта «Творческие люд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истеме конкурсов и фестивалей всех жанров для выявления талантливой молодеж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ие в государственной программе - конкурсе на получение гранта как лучший работник и лучшее учреждение, расположенное в сельской местности. 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увеличение количества </w:t>
      </w:r>
      <w:r>
        <w:rPr>
          <w:rFonts w:eastAsia="Calibri" w:cs="Arial" w:ascii="Arial" w:hAnsi="Arial"/>
          <w:bCs/>
          <w:spacing w:val="-4"/>
          <w:lang w:eastAsia="en-US"/>
        </w:rPr>
        <w:t>конкурсов и фестивалей всех жанров (призовые места)</w:t>
      </w:r>
      <w:r>
        <w:rPr>
          <w:rFonts w:eastAsia="Calibri" w:cs="Arial" w:ascii="Arial" w:hAnsi="Arial"/>
          <w:lang w:eastAsia="en-US"/>
        </w:rPr>
        <w:t xml:space="preserve"> к 2026 году до 144 единиц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ым исполнителем мероприятия является Управление культуры и туризма АГМО СК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ники: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БУК «ЦКС Грачевского МО»;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БУК «Грачевская РБ»;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БУ ДО «Грачевская ДМШ»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крепление материально-технической базы муниципальных учреждений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основного мероприятия Подпрограммы предполагается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новление кресел в зале структурного подразделения МБУК «ЦКС Грачевского МО» «Спицевский ДК» после проведенного капитального ремонта в 2022-2023 годах. Приобретение новых кресел для зрительного зала Спицевского Дома культуры позволит привлечь больше населения для посещения всех культурно-массовых мероприятий, проводимых Домом культуры, будут созданы комфортные условия для зрителей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личество культурно-досуговых учреждений</w:t>
      </w:r>
      <w:r>
        <w:rPr>
          <w:rFonts w:eastAsia="Calibri" w:cs="Arial" w:ascii="Arial" w:hAnsi="Arial"/>
          <w:bCs/>
          <w:spacing w:val="-4"/>
          <w:lang w:eastAsia="en-US"/>
        </w:rPr>
        <w:t>, в которых обеспечено развитие и укрепление материально-технической базы в 2023 году в количестве 1 единицы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ым исполнителем мероприятия является Управление культуры и туризма АГМО СК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ники: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БУК «ЦКС Грачевского МО»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е капитального ремонта зданий и сооружений, благоустройство территории муниципальных учреждений культуры муниципальных образов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основного мероприятия Подпрограммы предполагает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ение капитального ремонта здания структурного подразделения МБУК «ЦКС Грачевского МО» «Спицевский ДК»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личество зданий культурно-досуговых учреждений</w:t>
      </w:r>
      <w:r>
        <w:rPr>
          <w:rFonts w:eastAsia="Calibri" w:cs="Arial" w:ascii="Arial" w:hAnsi="Arial"/>
          <w:bCs/>
          <w:spacing w:val="-4"/>
          <w:lang w:eastAsia="en-US"/>
        </w:rPr>
        <w:t>, в которых были произведены ремонтные работы капитального характера в 2023 году в количестве 1 единицы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ым исполнителем мероприятия является Управление культуры и туризма АГМО СК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ники: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БУК «ЦКС Грачевского МО»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422" w:hanging="855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еспечение деятельности учреждения (оказания услуг) библиот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основного мероприятия Подпрограммы предполагается оказание услуг по осуществлению библиотечного, библиографического и информационного обслуживания пользователей библиотеки; работа по формированию и учету фондов библиотеки; работа по библиографической обработке документов и организации каталогов; методическая работа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ост количества экземпляров библиотечного фонда муниципальных библиотек Грачевского муниципального округа на 1000 человек населения к 2026 году до 9,0 тыс. экз.;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ост объема книговыдачи к 2026 году до 326 тысяч экз.;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- сохранение фактической обеспеченности учреждениями культуры от нормативной потребности библиотеками на уровне 100%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ветственным исполнителем мероприятия является Управление культуры и туризма АГМО СК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ник: МБУК «Грачевская РБ»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обретение объектов недвижимости в муниципальную собственность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раче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основного мероприятия Подпрограммы предполагается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обретение </w:t>
      </w:r>
      <w:r>
        <w:rPr>
          <w:rFonts w:cs="Arial" w:ascii="Arial" w:hAnsi="Arial"/>
          <w:color w:val="000000"/>
        </w:rPr>
        <w:t xml:space="preserve">в муниципальную собственность </w:t>
      </w:r>
      <w:r>
        <w:rPr>
          <w:rFonts w:cs="Arial" w:ascii="Arial" w:hAnsi="Arial"/>
          <w:color w:val="000000"/>
          <w:lang w:eastAsia="en-US"/>
        </w:rPr>
        <w:t>Грачевского муниципального округа Ставропольского края</w:t>
      </w:r>
      <w:r>
        <w:rPr>
          <w:rFonts w:cs="Arial" w:ascii="Arial" w:hAnsi="Arial"/>
          <w:color w:val="000000"/>
        </w:rPr>
        <w:t xml:space="preserve"> жилого дома </w:t>
      </w:r>
      <w:r>
        <w:rPr>
          <w:rFonts w:cs="Arial" w:ascii="Arial" w:hAnsi="Arial"/>
          <w:lang w:eastAsia="en-US"/>
        </w:rPr>
        <w:t>для размещения библиотеки в хуторе Октябрь. Приобретение здания позволит сохранить сеть библиотек округа, привлечь новых читателей, увеличить количество посещений на мероприятия, проводимые библиотекой в хуторе Октябрь.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- увеличение числа посещений библиотеки (структурного подразделения МБУК «Грачевская РБ» «Октябрьская сельская библиотека») к 2026 году до 7724 единиц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ым исполнителем мероприятия является Управление культуры и туризма АГМО СК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ник: МБУК «Грачевская РБ»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ализация регионального проекта «Культурная среда»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рамках данного основного мероприятия Подпрограммы предполагаются: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 расходы на государственную поддержку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посредственным результатом реализации данного основного мероприятия Подпрограммы станет: 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ниж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к 2026 году до 30,0%;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ниж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к 2026 году до 35,71%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ым исполнителем мероприятия является Управление культуры и туризма АГМО СК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ник: МБУК «Грачевская РБ»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Перечень основных мероприятий подпрограммы приведен в приложении 6 к Программе.</w:t>
      </w:r>
    </w:p>
    <w:p>
      <w:pPr>
        <w:pStyle w:val="Normal"/>
        <w:widowControl w:val="fals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чев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ультура Граче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РЕАЛИЗАЦИЯ ДОПОЛНИТЕЛЬНЫХ ОБЩЕОБРАЗОВАТЕЛЬНЫХ ОБЩЕРАЗВИВАЮЩИХ ПРОГРАММ» МУНИЦИПАЛЬНОЙ ПРОГРАММЫ ГРАЧЕВСКОГО МУНИЦИПАЛЬНОГО ОКРУГА СТАВРОПОЛЬСКОГО КРАЯ «КУЛЬТУРА ГРАЧЕВСКОГО МУНИЦИПАЛЬНОГО ОКРУГА СТАВРОПОЛЬСКОГО КРАЯ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ДПРОГРАММЫ «РЕАЛИЗАЦИЯ ДОПОЛНИТЕЛЬНЫХ ОБЩЕОБРАЗОВАТЕЛЬНЫХ ОБЩЕРАЗВИВАЮЩИХ ПРОГРАММ» МУНИЦИПАЛЬНОЙ ПРОГРАММЫ ГРАЧЕВСКОГО МУНИЦИПАЛЬНОГО ОКРУГА СТАВРОПОЛЬСКОГО КРАЯ «КУЛЬТУРА ГРАЧЕВСКОГО МУНИЦИПАЛЬНОГО ОКРУГА СТАВРОПОЛЬСКОГО КРАЯ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856"/>
      </w:tblGrid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«Реализация дополнительных общеобразовательных общеразвивающих программ» муниципальной программы Грачевского муниципального округа Ставропольского края «Культура Грачевского муниципального округа Ставропольского края» (далее – Подпрограмма, Програм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культуры и туризма администрации Грачевского муниципального округа Ставропольского края (далее – Управление культуры и туризма АГМО 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бюджетное учреждение дополнительного образования «Грачевская детская музыкальная школа» Грачевского муниципального округа Ставропольского края (далее – МБУ ДО «Грачевская ДМШ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дпрограммы 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довлетворение образовательных потребностей граждан в области музыкального образования и художественного воспитания.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и решения задач Под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число учащихся в учреждениях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1 – 2026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дпрограммы в 2021 – 2026 годах составляет 74 356,06 тыс. руб., в том числе: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10 963,21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11 862,37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12 888,92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12 871,14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– 12 885,21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6 год – 12 885,21 тыс. руб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за счет средств федерального бюджета в 2021 – 2026 годах составляет 0,00 тыс. руб., в том числе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– 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 – 0,0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за счет средств краевого бюджета в 2021 – 2026 годах составляет 2 399,31 тыс. руб., в том числе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373,45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370,66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413,8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413,8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– 413,8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 – 413,8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них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за счет средств местного бюджета в 2021 –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ах составляет 71 956,75 тыс. руб., в том числе: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10 589,76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11 491,71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12 475,12 тыс. руб.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12 457,34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– 12 471,41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6 год – 12 471,41 тыс. руб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нечные 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охранение к 2026 году числа учащихся в учреждениях дополнительного образования в количестве 220 человек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  <w:t>Характеристика основных мероприятий Подпрограммы</w:t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еспечение деятельности (оказание услуг) учреждений по внешкольной работе с деть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основного мероприятия Подпрограммы предполагается оказание (выполнение) муниципальных услуг муниципальными учреждениями культуры дополнительного образования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утвержденной «Концепцией развития образования в сфере культуры и искусства в Ставропольском крае МБУ ДО «Грачевская ДМШ» определены следующие задачи: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ыявление художественно-одаренных детей и молодежи;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а творческих и педагогических кадров в сфере культуры и искусства;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стетическое воспитание подрастающего поколения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уктура и содержание реализуемых программ соответствует примерным требованиям к учебным планам дополнительного образования детей, адаптированным к условиям обучению в данном учреждении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посредственным результатом реализации данного основного мероприятия Подпрограммы станет: 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хранение к 2026 году числа учащихся в учреждениях дополнительного образования в количестве 220 человек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ым исполнителем Подпрограммы является Управление культуры и туризма АГМО СК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ник – МБУ ДО «Грачевская ДМШ»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Перечень основных мероприятий подпрограммы приведен в приложении 6 к Программе.</w:t>
      </w:r>
    </w:p>
    <w:p>
      <w:pPr>
        <w:pStyle w:val="Normal"/>
        <w:widowControl w:val="false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чев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ультура Граче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ДПРОГРАММА</w:t>
      </w:r>
    </w:p>
    <w:p>
      <w:pPr>
        <w:pStyle w:val="Normal"/>
        <w:widowControl w:val="false"/>
        <w:ind w:left="-74" w:firstLine="533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ОБЕСПЕЧЕНИЕ РЕАЛИЗАЦИИ МУНИЦИПАЛЬНОЙ ПРОГРАММЫ ГРАЧЕВСКОГО МУНИЦИПАЛЬНОГО ОКРУГА СТАВРОПОЛЬСКОГО КРАЯ «КУЛЬТУРА ГРАЧЕВСКОГО МУНИЦИПАЛЬНОГО ОКРУГА СТАВРОПОЛЬСКОГО КРАЯ И ОБЩЕПРОГРАММНЫЕ МЕРОПРИЯТИЯ»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АСПОРТ</w:t>
      </w:r>
    </w:p>
    <w:p>
      <w:pPr>
        <w:pStyle w:val="Normal"/>
        <w:widowControl w:val="false"/>
        <w:ind w:left="-74" w:firstLine="533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ДПРОГРАММЫ «ОБЕСПЕЧЕНИЕ РЕАЛИЗАЦИИ МУНИЦИПАЛЬНОЙ ПРОГРАММЫ ГРАЧЕВСКОГО МУНИЦИПАЛЬНОГО ОКРУГА СТАВРОПОЛЬСКОГО КРАЯ «КУЛЬТУРА ГРАЧЕВСКОГО МУНИЦИПАЛЬНОГО ОКРУГА СТАВРОПОЛЬСКОГО КРАЯ И ОБЩЕПРОГРАММНЫЕ МЕРОПРИЯТИЯ»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8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ind w:left="-7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реализации муниципальной программы Грачевского муниципального округа Ставропольского края «Культура Грачевского муниципального округа Ставропольского края и общепрограммные мероприятия».</w:t>
            </w:r>
            <w:r>
              <w:rPr>
                <w:rFonts w:eastAsia="Calibri" w:cs="Arial" w:ascii="Arial" w:hAnsi="Arial"/>
                <w:lang w:eastAsia="en-US"/>
              </w:rPr>
              <w:t xml:space="preserve"> (далее – Подпрограмма, Программа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культуры и туризма администрации Грачевского муниципального округа Ставропольского края (далее – Управление культуры и туризма АГМО СК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бюджетное учреждение дополнительного образования «Грачевская детская музыкальная школа» Грачевского муниципального округа Ставропольского края (далее – МБУ ДО «Грачевская ДМШ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дпрограммы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существление управленческой и организационной деятельности в рамках реализации программы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Доступность к качественным услугам дополнительного образования за счет реконструкции и капитального ремонта, технического переоснащения детских школ искусств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и решения задач Подпрограммы</w:t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 количество зданий учреждений дополнительного образования, по которым осуществлена экспертиза и корректировка сметной документации</w:t>
            </w:r>
            <w:r>
              <w:rPr>
                <w:rFonts w:eastAsia="Calibri" w:cs="Arial" w:ascii="Arial" w:hAnsi="Arial"/>
                <w:i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дпрограммы в 2021 – 2026 годах составляет 24 279,31 тыс. руб., в том числе: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4 216,78 тыс. руб.;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4 128,67 тыс. руб.;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4 169,44 тыс. руб.;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3 918,60 тыс. руб.;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– 3 922,91 тыс. руб.;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6 год – 3 922,91 тыс. руб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за счет средств федерального бюджета в 2021 – 2026 годах составляет 0,00 тыс. руб., в том числе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– 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 – 0,0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за счет средств краевого бюджета в 2021 – 2026 годах составляет 0,00 тыс. руб., в том числе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– 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 – 0,0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них;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за счет средств местного бюджета в 2021 –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ах составляет 24 279,31 тыс. руб., в том числе: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4 216,78 тыс. руб.;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4 128,67 тыс. руб.;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4 169,44 тыс. руб.;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3 918,6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– 3 922,91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6 год – 3 922,91 тыс. руб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величение к</w:t>
            </w:r>
            <w:r>
              <w:rPr>
                <w:rFonts w:eastAsia="Calibri" w:cs="Arial" w:ascii="Arial" w:hAnsi="Arial"/>
                <w:iCs/>
                <w:lang w:eastAsia="en-US"/>
              </w:rPr>
              <w:t>оличества зданий учреждений дополнительного образования, по которым осуществлена экспертиза и корректировка сметной документации в 2023 году до 3 единиц.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  <w:t>Характеристика основных мероприятий Подпрограммы</w:t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рограмма «Обеспечение реализации муниципальной программы Грачевского муниципального округа Ставропольского края «Культура Грачевского муниципального округа Ставропольского края и общепрограммные мероприятия» муниципальной программы Грачевского муниципального округа Ставропольского края «Культура Грачевского муниципального округа Ставропольского края» направлена на осуществление управленческой и организационной деятельности Управления культуры администрации Грачевского муниципального округа Ставропольского края (далее – Управление культуры и туризма АГМО СК) в рамках реализации Программы (далее – Подпрограмм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зграничение функций управления между управлением культуры и туризма АГМО СК и муниципальными учреждениями культуры Грачевского муниципального округа, подведомственными управлению культуры и туризма АГМО СК, определяется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оложением</w:t>
        </w:r>
      </w:hyperlink>
      <w:r>
        <w:rPr>
          <w:rFonts w:eastAsia="Calibri" w:cs="Arial" w:ascii="Arial" w:hAnsi="Arial"/>
          <w:lang w:eastAsia="en-US"/>
        </w:rPr>
        <w:t xml:space="preserve"> об Управлении культуры и туризма администрации Грачевского муниципального округа Ставропольского края, утвержденным решением Совета Грачевского муниципального округа Ставропольского края от 07 декабря 2021 года (далее – Положен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оложением</w:t>
        </w:r>
      </w:hyperlink>
      <w:r>
        <w:rPr>
          <w:rFonts w:eastAsia="Calibri" w:cs="Arial" w:ascii="Arial" w:hAnsi="Arial"/>
          <w:lang w:eastAsia="en-US"/>
        </w:rPr>
        <w:t>, Управление культуры и туризма администрации Грачевского муниципального округа Ставропольского края является структурным подразделением администрации Грачевского муниципального округа Ставропольского края, осуществляющим исполнительно – распорядительные функции в области культуры и искусства, является вышестоящим органом управления для муниципальных учреждений культуры и искусства, находящихся на территории и относящихся к муниципальной собственности округа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еспечение функций органа местного самоуправления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посредственным результатом выполнения основного мероприятия Подпрограммы стан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ормирование и осуществление культурной политики на территории округа, обеспечивающей необходимые условия для реализации конституционных прав на свободу творчества, участие в культурной жизни и пользование учреждениями культуры и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инансирование расходов на содержание управления культуры и туризма АГМО СК за счет средств, предусмотренных в бюджете Граче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вышение качества и доступности услуг в области культуры, предоставляемых населению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вершенствование механизмов управления и обеспечения финансово-хозяйственной деятельности муниципальных учреждений культуры Грачевского муниципального округа Ставропольского края, подведомственных управлению культуры и туризма АГМО С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звитие материально-технической базы муниципальных учреждений культуры Грачевского муниципального округа Ставропольского края, подведомственных управлению культуры и туризма АГМО С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ведение управлению культуры и туризма АГМО СК анализа изменений уровня оплаты труда работников отрасли «Культура» Грачевского муниципального округа Ставропольского края по видам экономической деятельности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ым исполнителем Подпрограммы является Управление культуры и туризма АГМО СК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рограмма в части данного мероприятия реализуется в 2021 – 2026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Капитальный ремонт и реконструкция детских школ искусст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амках данного основного мероприятия Подпрограммы предполагается проведение услуг по корректировке и экспертизе сметной документации на реконструкцию (противоаварийные работы) п</w:t>
      </w:r>
      <w:r>
        <w:rPr>
          <w:rFonts w:cs="Arial" w:ascii="Arial" w:hAnsi="Arial"/>
          <w:color w:val="000000"/>
          <w:lang w:eastAsia="en-US"/>
        </w:rPr>
        <w:t>о 3 зданиям муниципального бюджетного учреждения дополнительного образования «Грачевская детская музыкальная школа» Грачевского муниципального округа Ставропольского края, расположенным: с. Грачевка, ул. Шоссейная, 6; с. Грачевка, ул. Шоссейная, 17; с. Красное, ул. Мира, 3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Проведение данного мероприятия необходимо для </w:t>
      </w:r>
      <w:r>
        <w:rPr>
          <w:rFonts w:cs="Arial" w:ascii="Arial" w:hAnsi="Arial"/>
          <w:lang w:eastAsia="en-US"/>
        </w:rPr>
        <w:t>включения в государственную программу Ставропольского края «Сохранение и развитие культуры» на 2024-2026 гг. в части проведения реконструкции (противоаварийных работ) учреждений культуры за счет средств бюджета Ставропольского края на условиях софинансирования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величение количества зданий учреждений дополнительного образования, по которым осуществлена экспертиза и корректировка сметной документации (нарастающим итогом) с 0 единиц в 2017 году до 3-х единиц в 2026 году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ым исполнителем Подпрограммы является Управление культуры и туризма АГМО СК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ник – МБУ ДО «Грачевская ДМШ»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еречень основных мероприятий подпрограммы приведен в приложении 6 к Программе. </w:t>
      </w:r>
    </w:p>
    <w:p>
      <w:pPr>
        <w:pStyle w:val="Normal"/>
        <w:widowControl w:val="fals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рач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тавропольского края «Культур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рач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тавропольского края»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cap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Б ИНДИКАТОРАХ ДОСТИЖЕНИЯ ЦЕЛЕЙ МУНИЦИПАЛЬНОЙ ПРОГРАММЫ ГРАЧЕВСКОГО МУНИЦИПАЛЬНОГО ОКРУГА СТАВРОПОЛЬСКОГО КРАЯ «КУЛЬТУРА ГРАЧЕВСКОГО МУНИЦИПАЛЬНОГО ОКРУГА СТАВРОПОЛЬСКОГО КРАЯ» И ПОКАЗАТЕЛЯХ РЕШЕНИЯ ЗАДАЧ ПОДПРОГРАММ ПРОГРАММЫ, И ИХ ЗНАЧЕНИЯХ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1"/>
        <w:gridCol w:w="850"/>
        <w:gridCol w:w="709"/>
        <w:gridCol w:w="709"/>
        <w:gridCol w:w="709"/>
        <w:gridCol w:w="850"/>
        <w:gridCol w:w="709"/>
        <w:gridCol w:w="709"/>
        <w:gridCol w:w="850"/>
        <w:gridCol w:w="70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bookmarkStart w:id="4" w:name="_Hlk151556051"/>
            <w:bookmarkEnd w:id="4"/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0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Цель «Создание условий для реализации конституционных прав граждан в сфере культуры в Грачевском муниципальном округе Ставропольского кра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Индикатор достижения цели 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2" w:right="-109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Доля граждан, вовлеченных в культурно-досуговую деятельность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9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0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0,6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Задача 1 «Создание условий для обеспечения поселений Грачевского округа услугами по организации досуга и услугами организаций культуры, создание условий для развития местного традиционного народного художественного творчества в поселениях Грачевского округ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Показатели решения задач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6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1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4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Количество районных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6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Участие в краевых культурно-досугов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6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Число культурно-досуговых мероприятий, проводимых на базе культурно – досуговых учреждений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6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35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Число клубных формирований в муниципальных учреждениях культурно-досугового типа, функционирующих на территор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6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Cs/>
                <w:kern w:val="2"/>
                <w:sz w:val="16"/>
                <w:szCs w:val="16"/>
                <w:lang w:eastAsia="en-US"/>
              </w:rPr>
              <w:t xml:space="preserve">Уровень фактической обеспеченности учреждениями культуры от нормативной потребности </w:t>
            </w:r>
            <w:r>
              <w:rPr>
                <w:rFonts w:eastAsia="Calibri" w:cs="Arial" w:ascii="Arial" w:hAnsi="Arial"/>
                <w:bCs/>
                <w:iCs/>
                <w:kern w:val="2"/>
                <w:sz w:val="16"/>
                <w:szCs w:val="16"/>
                <w:lang w:eastAsia="en-US"/>
              </w:rPr>
              <w:t>клубами и учреждениями клуб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6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92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.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2"/>
                <w:sz w:val="16"/>
                <w:szCs w:val="16"/>
                <w:lang w:eastAsia="en-US"/>
              </w:rPr>
              <w:t>Среднемесячная заработная плата работников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39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6" w:right="-104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56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10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6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06" w:hanging="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055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2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42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62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6255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.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2"/>
                <w:sz w:val="16"/>
                <w:szCs w:val="16"/>
                <w:lang w:eastAsia="en-US"/>
              </w:rPr>
              <w:t>Количество окружных фестивалей, межмуниципальных туристических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6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.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2"/>
                <w:sz w:val="16"/>
                <w:szCs w:val="16"/>
                <w:lang w:eastAsia="en-US"/>
              </w:rPr>
              <w:t>Уровень удовлетворенности граждан Российской Федерации качеством предоставления государственных и муниципальных услуг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6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.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2"/>
                <w:sz w:val="16"/>
                <w:szCs w:val="16"/>
                <w:lang w:eastAsia="en-US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6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.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2"/>
                <w:sz w:val="16"/>
                <w:szCs w:val="16"/>
                <w:lang w:eastAsia="en-US"/>
              </w:rPr>
              <w:t>Удельный вес численности молодых людей в возрасте от 14 до 30 лет, участвующих в мероприятиях по патриотическому воспитанию, в общей численности молодых людей в возрасте от 14 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6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.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2"/>
                <w:sz w:val="16"/>
                <w:szCs w:val="16"/>
                <w:lang w:eastAsia="en-US"/>
              </w:rPr>
              <w:t>Количество конкурсов и фестивалей всех жанров (призовые ме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6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4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.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Количество культурно-досуговых учреждений</w:t>
            </w:r>
            <w:r>
              <w:rPr>
                <w:rFonts w:eastAsia="Calibri" w:cs="Arial" w:ascii="Arial" w:hAnsi="Arial"/>
                <w:bCs/>
                <w:spacing w:val="-4"/>
                <w:kern w:val="2"/>
                <w:sz w:val="16"/>
                <w:szCs w:val="16"/>
                <w:lang w:eastAsia="en-US"/>
              </w:rPr>
              <w:t>, в которых обеспечено развитие и укрепление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6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4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.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Количество зданий культурно-досуговых учреждений</w:t>
            </w:r>
            <w:r>
              <w:rPr>
                <w:rFonts w:eastAsia="Calibri" w:cs="Arial" w:ascii="Arial" w:hAnsi="Arial"/>
                <w:bCs/>
                <w:spacing w:val="-4"/>
                <w:kern w:val="2"/>
                <w:sz w:val="16"/>
                <w:szCs w:val="16"/>
                <w:lang w:eastAsia="en-US"/>
              </w:rPr>
              <w:t>, в которых были произведены ремонтные работы капит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6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4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Задача 2 «Организация библиотечного обслуживания населения, комплектование и обеспечение сохранности их библиотечных фондов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Показатели решения задач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2"/>
                <w:sz w:val="16"/>
                <w:szCs w:val="16"/>
              </w:rPr>
              <w:t>Количество экземпляров библиотечного фонда муниципальных библиотек Грачевского муниципального округа на 1000 человек населе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2"/>
                <w:sz w:val="16"/>
                <w:szCs w:val="16"/>
                <w:lang w:eastAsia="en-US"/>
              </w:rPr>
              <w:t>тыс.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2"/>
                <w:sz w:val="16"/>
                <w:szCs w:val="16"/>
              </w:rPr>
              <w:t>Объем книговы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2"/>
                <w:sz w:val="16"/>
                <w:szCs w:val="16"/>
                <w:lang w:eastAsia="en-US"/>
              </w:rPr>
              <w:t>тыс.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kern w:val="2"/>
                <w:sz w:val="16"/>
                <w:szCs w:val="16"/>
                <w:lang w:eastAsia="en-US"/>
              </w:rPr>
              <w:t xml:space="preserve">Уровень фактической обеспеченности учреждениями культуры от нормативной потребности библиоте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Cs/>
                <w:kern w:val="2"/>
                <w:sz w:val="16"/>
                <w:szCs w:val="16"/>
              </w:rPr>
              <w:t>Число посещений библиотеки (структурного подразделе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kern w:val="2"/>
                <w:sz w:val="16"/>
                <w:szCs w:val="16"/>
                <w:lang w:eastAsia="en-US"/>
              </w:rPr>
              <w:t>МБУК «Грачевская РБ» «Октябрьская сельская библиотек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5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6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724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Задача 3 «Реализация регионального проекта «Культурная сре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Показатели решения задач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Cs/>
                <w:kern w:val="2"/>
                <w:sz w:val="16"/>
                <w:szCs w:val="16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Cs/>
                <w:kern w:val="2"/>
                <w:sz w:val="16"/>
                <w:szCs w:val="16"/>
                <w:lang w:eastAsia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5,71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Задача 4 «Удовлетворение образовательных потребностей граждан в области музыкального образования и художественного воспитан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Показатели решения задач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Число учащихся в учрежден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20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Задача 6 «Доступность к качественным услугам дополнительного образования за счет реконструкции и капитального ремонта, технического переоснащения детских школ искусств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6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Cs/>
                <w:kern w:val="2"/>
                <w:sz w:val="16"/>
                <w:szCs w:val="16"/>
                <w:lang w:eastAsia="en-US"/>
              </w:rPr>
              <w:t>Количество зданий учреждений дополнительного образования, по которым осуществлена экспертиза и корректировка сметной документаци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риложение 5</w:t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 муниципальной программе</w:t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рачевского муниципального округа</w:t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тавропольского края «Культура</w:t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рачевского муниципального округа</w:t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тавропольского края»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ind w:left="11766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ВЕДЕНИЯ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 ВЕСОВЫХ КОЭФФИЦИЕНТАХ, ПРИСВОЕННЫХ ЦЕЛЯМ МУНИЦИПАЛЬНОЙ ПРОГРАММЫ ГРАЧЕВСКОГО МУНИЦИПАЛЬНОГО ОКРУГА «КУЛЬТУРА ГРАЧЕВСКОГО МУНИЦИПАЛЬНОГО ОКРУГА СТАВРОПОЛЬСКОГО КРАЯ», ЗАДАЧАМ ПОДПРОГРАММ ПРОГРАММЫ, ОТРАЖАЮЩИХ ЗНАЧИМОСТЬ (ВЕС) ЦЕЛИ ПРОГРАММЫ В ДОСТИЖЕНИИ СТРАТЕГИЧЕСКИХ ЦЕЛЕЙ СОЦИАЛЬНО-ЭКОНОМИЧЕСКОГО РАЗВИТИЯ ГРАЧЕВСКОГО МУНИЦИПАЛЬН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ГРАЧЕВСКОГО МУНИЦИПАЛЬНОГО ОКРУГА СТАВРОПОЛЬСКОГО КРАЯ, И ЗАДАЧИ ПОДПРОГРАММЫ ПРОГРАММЫ В ДОСТИЖЕНИИ ЦЕЛИ ПРОГРАММЫ В СРАВНЕНИИ (ПРИ НАЛИЧИИ) С ДРУГИМИ ЗАДАЧАМИ ПОДПРОГРАММЫ ПРОГРАММЫ В ДОСТИЖЕНИИ ТОЙ ЖЕ ЦЕЛИ ПРОГРАММЫ.**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Цели Программы и задачи подпрограмм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Цель 1 </w:t>
            </w:r>
            <w:r>
              <w:rPr>
                <w:rFonts w:cs="Arial" w:ascii="Arial" w:hAnsi="Arial"/>
                <w:sz w:val="16"/>
                <w:szCs w:val="16"/>
              </w:rPr>
              <w:t>«Создание условий для реализации конституционных прав граждан в сфере культуры в Грачев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Задача 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«Создание условий для обеспечения поселений Грачевского округа услугами по организации досуга и услугами организаций культуры, создание условий для развития местного традиционного народного художественного творчества в поселениях Грачев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>Задача 2: «Организация библиотечного обслуживания населения, комплектование и обеспечение сохранности их библиотечных фон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дача 3: «Реализация регион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дача 4: «Удовлетворение образовательных потребностей граждан в области музыкального образования и художественного вос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,00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7560" w:leader="none"/>
        </w:tabs>
        <w:spacing w:lineRule="exact" w:line="24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*Далее в настоящем Приложении используется сокращение – Программа.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7560" w:leader="none"/>
        </w:tabs>
        <w:spacing w:lineRule="exact" w:line="24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**Далее в настоящем Приложении используется сокращение – весовые коэффициенты, присвоенные целям Программы и задачам подпрограмм Программы»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риложение 6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 муниципальной программе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рачевского муниципального округа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тавропольского края «Культура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рачевского муниципального округа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тавропольского края»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ЧЕН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СНОВНЫХ МЕРОПРИЯТИЙ МУНИЦИПАЛЬНОЙ ПРОГРАММЫ ГРАЧЕВСКОГО МУНИЦИПАЛЬНОГО ОКРУГА СТАВРОПОЛЬСКОГО КРАЯ «КУЛЬТУРА ГРАЧЕВСКОГО МУНИЦИПАЛЬНОГО РАЙОНА СТАВРОПОЛЬСКОГО КРАЯ»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2977"/>
        <w:gridCol w:w="850"/>
        <w:gridCol w:w="798"/>
        <w:gridCol w:w="11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о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а реализ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ончания реализации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 1. Создание условий для реализации конституционных прав граждан в сфере культуры в Грачевском муниципальном округе Ставропольского кра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едоставление услуг в сфере культуры на территории Грачевского муниципальн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культуры и туризма администрации Грачевского муниципального округа Ставропольского края (далее - Управление культуры и туризма АГМО СК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и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шпагирское территориальное управление администрации Грачевского муниципального округа Ставропольского края (далее - Бешпагирское ТУ АГМО СК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гулукское территориальное управление администрации Грачевского муниципального округа Ставропольского края (далее - Тугулукское ТУ АГМО СК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е территориальное управление администрации Грачевского муниципального округа Ставропольского края (далее - Красное ТУ АГМО СК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гультинское территориальное управление администрации Грачевского муниципального округа Ставропольского края (далее - Кугультинское ТУ АМГО СК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гиевское территориальное управление администрации Грачевского муниципального округа Ставропольского края (далее - Сергиевское ТУ АГМО СК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цевское территориальное управление администрации Грачевского муниципального округа Ставропольского края (далее - Спицевское ТУ АГМО СК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марьевское территориальное управление администрации Грачевского муниципального округа Ставропольского края (далее - Старомарьевское ТУ АГМО 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 п.1.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1 «Создание условий для обеспечения поселений Грачевского округа услугами по организации досуга и услугами организаций культуры, создание условий для развития местного традиционного народного художественного творчества в поселениях Грачевского округа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Обеспечение деятельности учреждений (оказание услуг) в сфере культуры и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(оказание услуг) в сфере культуры и кинематографии МБУК «ЦКС Грачевского МО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 п.2.1-2.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: Обеспечение деятельности учреждений (оказание услуг) в сфере культуры и кинематографии социально-культурными объединения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(оказание услуг) в сфере культуры и кинематографии социально-культурными объединениями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и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шпагирское ТУ АГМО СК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угулукское ТУ АГМО СК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е ТУ АГМО СК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гультинское ТУ АМГО СК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гиевское ТУ АГМО СК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цевское ТУ АГМО СК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марьевское ТУ АГМО 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 п.2.5-2.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го проекта «Творческие люд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системе конкурсов и фестивалей всех жанров для выявления талантливой молодеж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 п.2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современным оборудование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 п.2.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(или) благоустройство территор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 п.2.13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2 «Организация библиотечного обслуживания населения, комплектование и обеспечение сохранности их библиотечных фон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я (оказания услуг) библиот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 по осуществлению библиотечного, библиографического и информационного обслуживания пользователей библиотеки; работа по формированию и учету фондов библиотеки; работа по библиографической обработке документов и организации каталогов; метод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 п.3.1-3.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объектов недвижимости в муниципальную собственность Граче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помещения для библиотеки в хуторе Октябрь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 п.3.4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3 «Реализация регионального проекта «Культурная среда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го проекта «Культу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государственную поддержку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 п.4.1-4.2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4: «Удовлетворение образовательных потребностей граждан в области музыкального образования и художественного воспитания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дополнительных общеобразовательных общеразвивающих програм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 п.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(оказание услуг) учреждений по внешкольной работе с деть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(выполнение) муниципальных услуг муниципальными учреждениями культуры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 п.5.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5: «Осуществление управленческой и организационной деятельности в рамках реализации программы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Грачевского муниципального округа Ставропольского края «Культура Грачевского муниципального округа Ставропольского края и общепрограммные мероприят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6: «Доступность к качественным услугам дополнительного образования за счет реконструкции и капитального ремонта, технического переоснащения детских школ искусств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конструкция детских школ искус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ректировка и экспертиза сметной документ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 п.6.1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риложение 7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 муниципальной программе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рачевского муниципального округа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тавропольского края «Культура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рачевского муниципального округа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тавропольского края»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Ы И ИСТОЧНИК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ФИНАНСОВОГО ОБЕСПЕЧЕНИЯ МУНИЦИПАЛЬНОЙ ПРОГРАММЫ ГРАЧЕВСКОГО МУНИЦИПАЛЬНОГО ОКРУГА СТАВРОПОЛЬСКОГО КРАЯ «КУЛЬТУРА ГРАЧЕВСКОГО МУНИЦИПАЛЬНОГО ОКРУГА СТАВРОПОЛЬСКОГО КРАЯ»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843"/>
        <w:gridCol w:w="850"/>
        <w:gridCol w:w="992"/>
        <w:gridCol w:w="993"/>
        <w:gridCol w:w="850"/>
        <w:gridCol w:w="992"/>
        <w:gridCol w:w="851"/>
      </w:tblGrid>
      <w:tr>
        <w:trPr>
          <w:trHeight w:val="13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ового обеспечения по ответственному исполнителю подпрограммы программы, основному мероприятию подпрограммы программ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финансового обеспечения по годам, тыс. рублей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рачевского муниципального округа Ставропольского края «Культура Грачевского муниципального округа Ставропольского края» (далее – 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48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0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6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9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96,01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6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9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ю культуры и туризма администрации Грачевского муниципального округа Ставропольского края (далее - Управление культуры и туризма АГМО 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ям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шпагирское территориальное управление администрации Грачевского муниципального округа Ставропольского края (далее - Бешпагирское ТУ АГМО С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угулукское территориальное управление администрации Грачевского муниципального округа Ставропольского края (далее - Тугулукское ТУ АГМО С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е территориальное управление администрации Грачевского муниципального округа Ставропольского края (далее - Красное ТУ АГМО С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гультинское территориальное управление администрации Грачевского муниципального округа Ставропольского края (далее - Кугультинское ТУ АМГО С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ргиевское территориальное управление администрации Грачевского муниципального округа Ставропольского края (далее - Сергиевское ТУ АГМО С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ицевское территориальное управление администрации Грачевского муниципального округа Ставропольского края (далее - Спицевское ТУ АГМО С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ромарьевское территориальное управление администрации Грачевского муниципального округа Ставропольского края (далее - Старомарьевское ТУ АГМО С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раев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6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67</w:t>
            </w:r>
          </w:p>
        </w:tc>
      </w:tr>
      <w:tr>
        <w:trPr>
          <w:trHeight w:val="3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67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ям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3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шпагир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угулукск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гультинское ТУ АМГ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ги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ц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2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марь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4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5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4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57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579,34</w:t>
            </w:r>
          </w:p>
        </w:tc>
      </w:tr>
      <w:tr>
        <w:trPr>
          <w:trHeight w:val="6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8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4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6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4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7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79,34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ям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71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1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шпагир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0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угулукск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гультинское ТУ АМГ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ги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ц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марь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едоставление услуг в сфере культуры на территории Грачевского муниципального округа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49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7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8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87,89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6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ям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шпагир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угулукск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гультинское ТУ АМГ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ги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ц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марь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раев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49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87</w:t>
            </w:r>
          </w:p>
        </w:tc>
      </w:tr>
      <w:tr>
        <w:trPr>
          <w:trHeight w:val="6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87</w:t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ям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3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шпагир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угулукск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гультинское ТУ АМГ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ги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ц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2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марь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94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6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8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85,02</w:t>
            </w:r>
          </w:p>
        </w:tc>
      </w:tr>
      <w:tr>
        <w:trPr>
          <w:trHeight w:val="6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2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1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6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8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85,02</w:t>
            </w:r>
          </w:p>
        </w:tc>
      </w:tr>
      <w:tr>
        <w:trPr>
          <w:trHeight w:val="2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ям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1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шпагир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угулукск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гультинское ТУ АМГ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ги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ц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марь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учреждений (оказание услуг) в сфере культуры и кинематограф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9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97,81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раев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8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9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97,81</w:t>
            </w:r>
          </w:p>
        </w:tc>
      </w:tr>
      <w:tr>
        <w:trPr>
          <w:trHeight w:val="5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8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9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97,81</w:t>
            </w:r>
          </w:p>
        </w:tc>
      </w:tr>
      <w:tr>
        <w:trPr>
          <w:trHeight w:val="1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(оказание услуг) в сфере культуры и кинематографии социально-культур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63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ям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шпагир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угулукск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гультинское ТУ АМГ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ги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ц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марь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раев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2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ям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2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шпагир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угулукск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гультинское ТУ АМГ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ги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ц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2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марь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1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ям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1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шпагир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угулукск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е ТУ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гультинское ТУ АМГ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ги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ц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марьевское ТУ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го проекта «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раев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культуры и туризма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раев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культуры и туризма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7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раев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культуры и туризма АГМ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10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я (оказания услуг)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9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90,08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раев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87</w:t>
            </w:r>
          </w:p>
        </w:tc>
      </w:tr>
      <w:tr>
        <w:trPr>
          <w:trHeight w:val="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87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2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6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8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87,21</w:t>
            </w:r>
          </w:p>
        </w:tc>
      </w:tr>
      <w:tr>
        <w:trPr>
          <w:trHeight w:val="6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7,21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объектов недвижимости в муниципальную собственность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раев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го проекта «Культур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ям программ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4,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шпагирское ТУ АГМО С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раев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ям программ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шпагирское ТУ АГМО С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ям программ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шпагирское ТУ АГМО С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8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7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5,21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раев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80</w:t>
            </w:r>
          </w:p>
        </w:tc>
      </w:tr>
      <w:tr>
        <w:trPr>
          <w:trHeight w:val="4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80</w:t>
            </w:r>
          </w:p>
        </w:tc>
      </w:tr>
      <w:tr>
        <w:trPr>
          <w:trHeight w:val="2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47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5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7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71,41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5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1,41</w:t>
            </w:r>
          </w:p>
        </w:tc>
      </w:tr>
      <w:tr>
        <w:trPr>
          <w:trHeight w:val="21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8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7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5,21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раев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80</w:t>
            </w:r>
          </w:p>
        </w:tc>
      </w:tr>
      <w:tr>
        <w:trPr>
          <w:trHeight w:val="2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80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47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5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7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71,41</w:t>
            </w:r>
          </w:p>
        </w:tc>
      </w:tr>
      <w:tr>
        <w:trPr>
          <w:trHeight w:val="6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5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1,41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 Грачевского муниципального округа Ставропольского края «Культура Грачевского муниципального округа Ставропольского края» и общепрограммные мероприя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6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2,91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раев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6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2,91</w:t>
            </w:r>
          </w:p>
        </w:tc>
      </w:tr>
      <w:tr>
        <w:trPr>
          <w:trHeight w:val="5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6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2,91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2,91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раев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2,91</w:t>
            </w:r>
          </w:p>
        </w:tc>
      </w:tr>
      <w:tr>
        <w:trPr>
          <w:trHeight w:val="4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ому исполнителю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2,91</w:t>
            </w:r>
          </w:p>
        </w:tc>
      </w:tr>
      <w:tr>
        <w:trPr>
          <w:trHeight w:val="19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конструкция детских школ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раев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ого бюджета, в т.ч. предусмот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му исполнителю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культуры и туризма АГМО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7" w:right="-104" w:firstLine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rFonts w:eastAsia="Calibri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color w:val="000000"/>
      <w:sz w:val="28"/>
      <w:szCs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Без интервала Знак"/>
    <w:qFormat/>
    <w:rPr>
      <w:sz w:val="24"/>
      <w:szCs w:val="24"/>
      <w:lang w:eastAsia="zh-CN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Сильная ссылка"/>
    <w:qFormat/>
    <w:rPr>
      <w:b/>
      <w:bCs/>
      <w:smallCaps/>
      <w:color w:val="4F81BD"/>
      <w:spacing w:val="5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24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jc w:val="both"/>
    </w:pPr>
    <w:rPr>
      <w:rFonts w:eastAsia="Calibri"/>
    </w:rPr>
  </w:style>
  <w:style w:type="paragraph" w:styleId="Style27">
    <w:name w:val="Обычный (Интернет)"/>
    <w:basedOn w:val="Normal"/>
    <w:qFormat/>
    <w:pPr>
      <w:jc w:val="both"/>
    </w:pPr>
    <w:rPr>
      <w:rFonts w:eastAsia="Calibri"/>
    </w:rPr>
  </w:style>
  <w:style w:type="paragraph" w:styleId="Style28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kern w:val="2"/>
      <w:sz w:val="28"/>
      <w:szCs w:val="20"/>
      <w:lang w:val="en-US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rFonts w:ascii="Courier New" w:hAnsi="Courier New" w:cs="Courier New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right="43" w:firstLine="709"/>
      <w:jc w:val="both"/>
    </w:pPr>
    <w:rPr>
      <w:sz w:val="28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imesNewRoman">
    <w:name w:val="Нормальный (таблица) + Times New Roman"/>
    <w:basedOn w:val="Normal"/>
    <w:qFormat/>
    <w:pPr>
      <w:jc w:val="both"/>
    </w:pPr>
    <w:rPr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229269D8B34347248B8F900385994ABBC076979A6B42B7AC8A16840DE4F4E254F4B2A5839D00A230A3629B3bFgCN" TargetMode="External"/><Relationship Id="rId3" Type="http://schemas.openxmlformats.org/officeDocument/2006/relationships/hyperlink" Target="consultantplus://offline/ref=AAA9021A1AF8813AAAC3174CF75FE073876974ADD352FFB3FAB6C8455C42E760ACA36A58FE2E26D9EC5C75M4g0M" TargetMode="External"/><Relationship Id="rId4" Type="http://schemas.openxmlformats.org/officeDocument/2006/relationships/hyperlink" Target="consultantplus://offline/ref=AAA9021A1AF8813AAAC3174CF75FE073876974ADD352FFB3FAB6C8455C42E760ACA36A58FE2E26D9EC5C75M4g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1:00Z</dcterms:created>
  <dc:creator>User</dc:creator>
  <dc:description/>
  <cp:keywords/>
  <dc:language>en-US</dc:language>
  <cp:lastModifiedBy>Ольга Декало</cp:lastModifiedBy>
  <cp:lastPrinted>2023-11-01T10:49:00Z</cp:lastPrinted>
  <dcterms:modified xsi:type="dcterms:W3CDTF">2023-11-23T08:40:00Z</dcterms:modified>
  <cp:revision>3</cp:revision>
  <dc:subject/>
  <dc:title>Об освобождении</dc:title>
</cp:coreProperties>
</file>