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бнародовано на информационном стенде 28 сентября 2023 год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28 сентября 2023 г № 847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Title"/>
        <w:suppressAutoHyphens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ГРАЧЕВСКОГО МУНИЦИПАЛЬНОГО ОКРУГА СТАВРОПОЛЬСКОГО КРАЯ, ОТРАСЛЕВЫХ (ФУНКЦИОНАЛЬНЫХ) И ТЕРРИТОРИАЛЬНЫХ ОРГАНАХ АДМИНИСТРАЦИИ ГРАЧЕВСКОГО МУНИЦИПАЛЬНОГО ОКРУГА СТАВРОПОЛЬСКОГО КРАЯ И УРЕГУЛИРОВАНИЮ КОНФЛИКТА ИНТЕРЕСОВ</w:t>
      </w:r>
    </w:p>
    <w:p>
      <w:pPr>
        <w:pStyle w:val="ConsPlus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02 марта 2007 г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25-ФЗ</w:t>
        </w:r>
      </w:hyperlink>
      <w:r>
        <w:rPr>
          <w:color w:val="000000"/>
          <w:sz w:val="24"/>
          <w:szCs w:val="24"/>
        </w:rPr>
        <w:t xml:space="preserve"> «О муниципальной службе в Российской Федерации», от 25 декабря 2008 г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273-ФЗ</w:t>
        </w:r>
      </w:hyperlink>
      <w:r>
        <w:rPr>
          <w:color w:val="000000"/>
          <w:sz w:val="24"/>
          <w:szCs w:val="24"/>
        </w:rPr>
        <w:t xml:space="preserve"> «О противодействии корруп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Грачевского муниципального округа Ставропольского края </w:t>
      </w:r>
    </w:p>
    <w:p>
      <w:pPr>
        <w:pStyle w:val="ConsPlusNormal"/>
        <w:suppressAutoHyphens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uppressAutoHyphens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ConsPlusNormal"/>
        <w:suppressAutoHyphens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B%D1%8E%D0%B4%D0%BC%D0%B8%D0%BB%D0%B0%5C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Грачевского муниципального округа Ставропольского края, отраслевых (функциональных) и территориальных органах администрации Грачевского муниципального округа Ставропольского края, и урегулированию конфликта интересов.</w:t>
      </w:r>
    </w:p>
    <w:p>
      <w:pPr>
        <w:pStyle w:val="ConsPlus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 администрации Грачевского муниципального округа Ставропольского края Шалыгину Л.Н.</w:t>
      </w:r>
    </w:p>
    <w:p>
      <w:pPr>
        <w:pStyle w:val="TextBody"/>
        <w:widowControl w:val="false"/>
        <w:suppressAutoHyphens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widowControl w:val="false"/>
        <w:suppressAutoHyphens w:val="false"/>
        <w:ind w:firstLine="567"/>
        <w:rPr/>
      </w:pPr>
      <w:r>
        <w:rPr>
          <w:rFonts w:cs="Arial" w:ascii="Arial" w:hAnsi="Arial"/>
          <w:color w:val="000000"/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Грачевского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Л.ФИЛИЧКИН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Грачевского муниципального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28.09.2023г. № 847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bookmarkStart w:id="0" w:name="P41"/>
      <w:bookmarkEnd w:id="0"/>
      <w:r>
        <w:rPr>
          <w:rFonts w:eastAsia="Calibri" w:cs="Arial" w:ascii="Arial" w:hAnsi="Arial"/>
          <w:b/>
          <w:sz w:val="32"/>
          <w:szCs w:val="32"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КОМИССИЯХ ПО СОБЛЮДЕНИЮ ТРЕБОВАНИЙ К СЛУЖЕБНОМУ ПОВЕДЕНИЮ МУНИЦИПАЛЬНЫХ СЛУЖАЩИХ, ЗАМЕЩАЮЩИХ ДОЛЖНОСТИ МУНИЦИПАЛЬНОЙ СЛУЖБЫ В АДМИНИСТРАЦИИ ГРАЧЕВСКОГО МУНИЦИПАЛЬНОГО ОКРУГА СТАВРОПОЛЬСКОГО КРАЯ, ОТРАСЛЕВЫХ (ФУНКЦИОНАЛЬНЫХ) И ТЕРРИТОРИАЛЬНЫХ ОРГАНАХ АДМИНИСТРАЦИИ ГРАЧЕВСКОГО МУНИЦИПАЛЬНОГО ОКРУГА СТАВРОПОЛЬСКОГО КРАЯ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Настоящее Положение о комиссиях по соблюдению требований к служебному поведению муниципальных служащих, замещающих должности муниципальной службы в администрации Грачевского муниципального округа Ставропольского края, отраслевых (функциональных) и территориальных органах администрации Грачевского муниципального округа Ставропольского края, и урегулированию конфликта интересов (далее - Положение) определяет порядок формирования и деятельности комиссий по соблюдению требований к служебному поведению муниципальных служащих, замещающих должности муниципальной службы в администрации Грачевского муниципального округа Ставропольского края, отраслевых (функциональных) и территориальных органах администрации Грачевского муниципального округа Ставропольского края, руководителей подведомственных муниципальных учреждений Грачевского муниципального округа, и урегулированию конфликта интересов (далее - комиссии), образуемых в администрации Грачевского муниципального округа Ставропольского края, отраслевых (функциональных) и территориальных органах администрации Грачевского муниципального округа Ставропольского края (далее - органы администрации), в соответствии с Федеральными законами от 02 марта 2007 г. </w:t>
      </w:r>
      <w:hyperlink r:id="rId5">
        <w:r>
          <w:rPr>
            <w:rStyle w:val="InternetLink"/>
            <w:rFonts w:cs="Arial" w:ascii="Arial" w:hAnsi="Arial"/>
            <w:lang w:eastAsia="ru-RU"/>
          </w:rPr>
          <w:t>№ 25-ФЗ</w:t>
        </w:r>
      </w:hyperlink>
      <w:r>
        <w:rPr>
          <w:rFonts w:cs="Arial" w:ascii="Arial" w:hAnsi="Arial"/>
          <w:lang w:eastAsia="ru-RU"/>
        </w:rPr>
        <w:t xml:space="preserve"> «О муниципальной службе в Российской Федерации», от 25 декабря 2008 г. № 273-ФЗ «О противодействии коррупции», </w:t>
      </w:r>
      <w:hyperlink r:id="rId6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Грачевского муниципального округа Ставропольского края, в отношении руководителей органов администрации и муниципальных служащих органов администрации, руководителей муниципальных учреждений Грачевского муниципального округа, подведомственных администрации Грачевского муниципального округа Ставропольского края (далее – руководитель муниципального учреждения), рассматриваются комиссией по соблюдению требований к служебному поведению муниципальных служащих администрации Грачевского муниципального округа, руководителей подведомственных администрации Грачевского муниципального округа Ставропольского края муниципальных учреждений, 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муниципальных учреждений, подведомственных органам администрации, рассматриваются соответствующими комиссиями, образованными в органах админист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Комиссии в своей деятельности руководствуются </w:t>
      </w:r>
      <w:hyperlink r:id="rId7">
        <w:r>
          <w:rPr>
            <w:rStyle w:val="InternetLink"/>
            <w:rFonts w:cs="Arial" w:ascii="Arial" w:hAnsi="Arial"/>
            <w:lang w:eastAsia="ru-RU"/>
          </w:rPr>
          <w:t>Конституцией</w:t>
        </w:r>
      </w:hyperlink>
      <w:r>
        <w:rPr>
          <w:rFonts w:cs="Arial" w:ascii="Arial" w:hAnsi="Arial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иными нормативными правовыми актами Ставропольского края, муниципальными правовыми актами администрации Грачевского муниципального округа Ставропольского края,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Основной задачей комиссий является содействие администрации Грачевского муниципального округа Ставропольского края, органам администра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в обеспечении соблюдения муниципальными служащими, замещающими должности муниципальной службы в администрации Грачевского муниципального округа Ставропольского края, органах администрации (далее - муниципальные служащие), руководителем муниципального учрежд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 осуществлении в администрации Грачевского муниципального округа Ставропольского края, органах администрации, в подведомственных учреждениях мер по предупреждению корруп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Комиссии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руководителей муниципальных учрежд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Комиссия образуется правовым актом администрации Грачевского муниципального округа Ставропольского края, органа администрации, которым утверждается состав и порядок работ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В состав комиссии входя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едседатель комиссии, его заместитель из числа членов комиссии, замещающих должности муниципальной службы в администрации Грачевского муниципального округа Ставропольского края (органе администрации), секретарь и члены комиссии. В число членов комиссии включаются муниципальные служащие отдела правового и кадрового обеспечения администрации Грачевского муниципального округа Ставропольского края (кадровой службы органа администрации), других структурных подразделений администрации Грачевского муниципального округа Ставропольского края (органа администрац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" w:name="P59"/>
      <w:bookmarkEnd w:id="1"/>
      <w:r>
        <w:rPr>
          <w:rFonts w:cs="Arial" w:ascii="Arial" w:hAnsi="Arial"/>
          <w:lang w:eastAsia="ru-RU"/>
        </w:rPr>
        <w:t>б) представител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ражданской или муниципальной службой или иными сферами, соответствующими вопросам, рассматриваемым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2" w:name="P60"/>
      <w:bookmarkEnd w:id="2"/>
      <w:r>
        <w:rPr>
          <w:rFonts w:cs="Arial" w:ascii="Arial" w:hAnsi="Arial"/>
          <w:lang w:eastAsia="ru-RU"/>
        </w:rPr>
        <w:t>9. Глава Грачевского муниципального округа Ставропольского края (далее - глава муниципального округа), руководитель органа администрации может принять решение о включении в состав комисс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едставителя Общественного совета Грачевского муниципального округ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едставителя профсоюзной организ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0. Лица, указанные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59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б» пункта 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6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е 9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включаются в состав комиссии в установленном порядке по согласованию с научными и образовательными организациями, с Общественным советом Грачевского муниципального округа Ставропольского края, с профсоюзной организацией, действующей в установленном порядке в Грачевском муниципальном округе, на основании запроса должностного лица администрации Грачевского муниципального округа Ставропольского края (руководителя органа администрации). Согласование осуществляется в десятидневный срок со дня получения указанного запрос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Число членов комиссии, не замещающих должности муниципальной службы в администрации Грачевского муниципального округа Ставропольского края (органе администрации)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рачевского муниципального округа (органе администрации) должности муниципальной службы, аналогичные должности, замещаемой муниципальным служащим, в отношении которого комиссией рассматривается данный вопро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3" w:name="P68"/>
      <w:bookmarkEnd w:id="3"/>
      <w:r>
        <w:rPr>
          <w:rFonts w:cs="Arial" w:ascii="Arial" w:hAnsi="Arial"/>
          <w:lang w:eastAsia="ru-RU"/>
        </w:rPr>
        <w:t>б) другие муниципальные служащие, замещающие должности муниципальной службы в администрации Грачевского муниципального округа Ставропольского края или органе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данный вопрос, или любого из членов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я комиссии с участием только членов комиссии, замещающих должности муниципальной службы в администрации Грачевского муниципального округа Ставропольского края (органе администрации), а также без участия представителей научных и образовательных организаций, недопустим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4" w:name="P71"/>
      <w:bookmarkEnd w:id="4"/>
      <w:r>
        <w:rPr>
          <w:rFonts w:cs="Arial" w:ascii="Arial" w:hAnsi="Arial"/>
          <w:lang w:eastAsia="ru-RU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Cs/>
          <w:lang w:eastAsia="ru-RU"/>
        </w:rPr>
      </w:pPr>
      <w:bookmarkStart w:id="5" w:name="P72"/>
      <w:bookmarkEnd w:id="5"/>
      <w:r>
        <w:rPr>
          <w:rFonts w:cs="Arial" w:ascii="Arial" w:hAnsi="Arial"/>
          <w:lang w:eastAsia="ru-RU"/>
        </w:rPr>
        <w:t xml:space="preserve">а) представление главой Грачевского муниципального округа Ставропольского края (руководителем органа администрации)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ru-RU"/>
        </w:rPr>
        <w:instrText xml:space="preserve"> HYPERLINK "../../C:%5CUsers%5C%D0%9B%D1%8E%D0%B4%D0%BC%D0%B8%D0%BB%D0%B0%5CDesktop%5C2021%20%D0%B3%D0%BE%D0%B4%5C%D0%9D%D0%9F%D0%90%20%D0%BE%D0%BA%D1%80%D1%83%D0%B3%D0%B0%5C%D0%9F%D0%A0%D0%9E%D0%B2%D0%B5%D1%80%D0%BA%D0%B0%20%D1%81%D0%B2%D0%B5%D0%B4%D0%B5%D0%BD%D0%B8%D0%B5%5C%D0%9F%D0%BE%D1%81%D1%82%D0%B0%D0%BD%D0%BE%D0%B2%D0%BB%D0%B5%D0%BD%D0%B8%D0%B5%20%D0%BF%D1%80%D0%BE%D0%B2%D0%B5%D1%80%D0%BA%D0%B0%20%D1%81%D0%B2%D0%B5%D0%B4.doc" \l "Par64"</w:instrTex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ru-RU"/>
        </w:rPr>
        <w:t>Положение</w:t>
      </w:r>
      <w:r>
        <w:rPr>
          <w:rStyle w:val="InternetLink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lang w:eastAsia="ru-RU"/>
        </w:rPr>
        <w:t xml:space="preserve"> о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и органов администрации Грачевского муниципального округа Ставропольского края (с правами юридического лица), и соблюдения муниципальными служащими администрации и органов администрации Грачевского муниципального округа Ставропольского края (с правами юридического лица) требований к служебному поведению</w:t>
      </w:r>
      <w:r>
        <w:rPr>
          <w:rFonts w:cs="Arial" w:ascii="Arial" w:hAnsi="Arial"/>
          <w:lang w:eastAsia="ru-RU"/>
        </w:rPr>
        <w:t xml:space="preserve">, утвержденным постановлением администрации Грачевского муниципального округа Ставропольского края </w:t>
      </w:r>
      <w:r>
        <w:rPr>
          <w:rFonts w:cs="Arial" w:ascii="Arial" w:hAnsi="Arial"/>
          <w:color w:val="000000"/>
          <w:lang w:eastAsia="ru-RU"/>
        </w:rPr>
        <w:t>от 12.05.2021 г. № 259 (далее</w:t>
      </w:r>
      <w:r>
        <w:rPr>
          <w:rFonts w:cs="Arial" w:ascii="Arial" w:hAnsi="Arial"/>
          <w:lang w:eastAsia="ru-RU"/>
        </w:rPr>
        <w:t xml:space="preserve">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6" w:name="P73"/>
      <w:bookmarkEnd w:id="6"/>
      <w:r>
        <w:rPr>
          <w:rFonts w:cs="Arial" w:ascii="Arial" w:hAnsi="Arial"/>
          <w:lang w:eastAsia="ru-RU"/>
        </w:rPr>
        <w:t xml:space="preserve">о представлении муниципальным служащим недостоверных и (или)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lang w:eastAsia="ru-RU"/>
          </w:rPr>
          <w:t>подпунктом 1 пункта 1</w:t>
        </w:r>
      </w:hyperlink>
      <w:r>
        <w:rPr>
          <w:rFonts w:cs="Arial" w:ascii="Arial" w:hAnsi="Arial"/>
          <w:lang w:eastAsia="ru-RU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bookmarkStart w:id="7" w:name="P74"/>
      <w:bookmarkEnd w:id="7"/>
      <w:r>
        <w:rPr>
          <w:rFonts w:cs="Arial" w:ascii="Arial" w:hAnsi="Arial"/>
          <w:lang w:eastAsia="ru-RU"/>
        </w:rPr>
        <w:t xml:space="preserve">о несоблюдении муниципальным служащим требований к служебному </w:t>
      </w:r>
      <w:r>
        <w:rPr>
          <w:rFonts w:cs="Arial" w:ascii="Arial" w:hAnsi="Arial"/>
          <w:color w:val="000000"/>
          <w:lang w:eastAsia="ru-RU"/>
        </w:rPr>
        <w:t>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б) представление главой Грачевского муниципального округа Ставропольского края в соответствии с </w:t>
      </w:r>
      <w:r>
        <w:rPr>
          <w:rFonts w:cs="Arial" w:ascii="Arial" w:hAnsi="Arial"/>
          <w:bCs/>
          <w:color w:val="000000"/>
          <w:lang w:eastAsia="ru-RU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ставленных </w:t>
      </w:r>
      <w:r>
        <w:rPr>
          <w:rFonts w:eastAsia="Calibri" w:cs="Arial" w:ascii="Arial" w:hAnsi="Arial"/>
          <w:color w:val="000000"/>
          <w:lang w:eastAsia="ru-RU"/>
        </w:rPr>
        <w:t>лицами, претендующими на замещение должностей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руководителей муниципальных учреждений Грачевского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муниципального округа Ставропольского края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а также руководителями муниципальных учреждений Грачевского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муниципального округа Ставропольского края</w:t>
      </w:r>
      <w:r>
        <w:rPr>
          <w:rFonts w:cs="Arial" w:ascii="Arial" w:hAnsi="Arial"/>
          <w:color w:val="000000"/>
          <w:lang w:eastAsia="ru-RU"/>
        </w:rPr>
        <w:t>, утвержденным постановлением администрации Грачевского муниципального округа Ставропольского края от 12.05.2021г. № 261 (далее - Положение о проверке достоверности</w:t>
      </w:r>
      <w:r>
        <w:rPr>
          <w:rFonts w:cs="Arial" w:ascii="Arial" w:hAnsi="Arial"/>
          <w:lang w:eastAsia="ru-RU"/>
        </w:rPr>
        <w:t xml:space="preserve"> и полноты сведений руководителей), материалов проверки, свидетельствующи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редставлении руководителем муниципального учреждения недостоверных и (или) неполных сведений, предусмотренных пунктом 1 Положения о проверке достоверности и полноты сведений руководител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несоблюдении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8" w:name="P75"/>
      <w:bookmarkEnd w:id="8"/>
      <w:r>
        <w:rPr>
          <w:rFonts w:cs="Arial" w:ascii="Arial" w:hAnsi="Arial"/>
          <w:lang w:eastAsia="ru-RU"/>
        </w:rPr>
        <w:t>в) поступившее в отдел правового и кадрового обеспечения администрации Грачевского муниципального округа Ставропольского края (кадровую службу органа администрации)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9" w:name="P76"/>
      <w:bookmarkEnd w:id="9"/>
      <w:r>
        <w:rPr>
          <w:rFonts w:cs="Arial" w:ascii="Arial" w:hAnsi="Arial"/>
          <w:lang w:eastAsia="ru-RU"/>
        </w:rPr>
        <w:t>письменное обращение гражданина, замещавшего в администрации Грачевского муниципального округа Ставропольского края (органе администрации) должность муниципальной службы, включенную в перечень должностей, утвержденный нормативным правовым актом администрации Грачевского муниципального округа Ставропольского края, руководителя муниципального учрежд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0" w:name="P77"/>
      <w:bookmarkEnd w:id="10"/>
      <w:r>
        <w:rPr>
          <w:rFonts w:cs="Arial" w:ascii="Arial" w:hAnsi="Arial"/>
          <w:lang w:eastAsia="ru-RU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1" w:name="P78"/>
      <w:bookmarkEnd w:id="11"/>
      <w:r>
        <w:rPr>
          <w:rFonts w:cs="Arial" w:ascii="Arial" w:hAnsi="Arial"/>
          <w:lang w:eastAsia="ru-RU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2" w:name="P79"/>
      <w:bookmarkEnd w:id="12"/>
      <w:r>
        <w:rPr>
          <w:rFonts w:cs="Arial" w:ascii="Arial" w:hAnsi="Arial"/>
          <w:lang w:eastAsia="ru-RU"/>
        </w:rPr>
        <w:t>г) представление главы Грачевского муниципального округа Ставропольского края (руководителя органа администрации)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 Грачевского муниципального округа Ставропольского края (органе администрации) мер по предупреждению корруп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3" w:name="P80"/>
      <w:bookmarkEnd w:id="13"/>
      <w:r>
        <w:rPr>
          <w:rFonts w:cs="Arial" w:ascii="Arial" w:hAnsi="Arial"/>
          <w:lang w:eastAsia="ru-RU"/>
        </w:rPr>
        <w:t xml:space="preserve">д) представление главой Грачевского муниципального округа Ставропольского края (руководителем органа администрации) материалов проверки, свидетельствующих о представлении муниципальным служащим, руководителем муниципального учреждения недостоверных и (или) неполных сведений, предусмотренных </w:t>
      </w:r>
      <w:hyperlink r:id="rId10">
        <w:r>
          <w:rPr>
            <w:rStyle w:val="InternetLink"/>
            <w:rFonts w:cs="Arial" w:ascii="Arial" w:hAnsi="Arial"/>
            <w:lang w:eastAsia="ru-RU"/>
          </w:rPr>
          <w:t>частью 1 статьи 3</w:t>
        </w:r>
      </w:hyperlink>
      <w:r>
        <w:rPr>
          <w:rFonts w:cs="Arial" w:ascii="Arial" w:hAnsi="Arial"/>
          <w:lang w:eastAsia="ru-RU"/>
        </w:rPr>
        <w:t xml:space="preserve"> Федерального закона от 0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4" w:name="P81"/>
      <w:bookmarkEnd w:id="14"/>
      <w:r>
        <w:rPr>
          <w:rFonts w:cs="Arial" w:ascii="Arial" w:hAnsi="Arial"/>
          <w:lang w:eastAsia="ru-RU"/>
        </w:rPr>
        <w:t xml:space="preserve">е) поступившее в соответствии с </w:t>
      </w:r>
      <w:hyperlink r:id="rId11">
        <w:r>
          <w:rPr>
            <w:rStyle w:val="InternetLink"/>
            <w:rFonts w:cs="Arial" w:ascii="Arial" w:hAnsi="Arial"/>
            <w:lang w:eastAsia="ru-RU"/>
          </w:rPr>
          <w:t>частью 4 статьи 12</w:t>
        </w:r>
      </w:hyperlink>
      <w:r>
        <w:rPr>
          <w:rFonts w:cs="Arial" w:ascii="Arial" w:hAnsi="Arial"/>
          <w:lang w:eastAsia="ru-RU"/>
        </w:rPr>
        <w:t xml:space="preserve"> Федерального закона от 25 декабря 2008 г. № 273-ФЗ «О противодействии коррупции» и </w:t>
      </w:r>
      <w:hyperlink r:id="rId12">
        <w:r>
          <w:rPr>
            <w:rStyle w:val="InternetLink"/>
            <w:rFonts w:cs="Arial" w:ascii="Arial" w:hAnsi="Arial"/>
            <w:lang w:eastAsia="ru-RU"/>
          </w:rPr>
          <w:t>статьей 64.1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в администрацию Грачевского муниципального округа Ставропольского края (орган администрации) уведомление организации о заключении с гражданином, замещавшим должность муниципальной службы в администрации Грачевского муниципального округа Ставропольского края (органе администрации), руководителем муниципального учреждения,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, руководителю муниципального учреждения,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ли что вопрос о даче согласия такому гражданину, руководителю муниципального учреждения, комиссией не рассматривалс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5" w:name="P83"/>
      <w:bookmarkEnd w:id="15"/>
      <w:r>
        <w:rPr>
          <w:rFonts w:cs="Arial" w:ascii="Arial" w:hAnsi="Arial"/>
          <w:lang w:eastAsia="ru-RU"/>
        </w:rPr>
        <w:t xml:space="preserve">18. Обращение, указанное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подается гражданином, замещавшим должность муниципальной службы в администрации Грачевского муниципального округа Ставропольского края (органе администрации), руководителем муниципального учреждения, в отдел правового и кадрового обеспечения администрации Грачевского муниципального округа Ставропольского края (кадровую службу органа администрации), где указыва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отделе правового и кадрового обеспечения администрации Грачевского муниципального округа Ставропольского края (кадровой службе органа администрации) осуществляется рассмотрение обращения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3">
        <w:r>
          <w:rPr>
            <w:rStyle w:val="InternetLink"/>
            <w:rFonts w:cs="Arial" w:ascii="Arial" w:hAnsi="Arial"/>
            <w:lang w:eastAsia="ru-RU"/>
          </w:rPr>
          <w:t>статьи 12</w:t>
        </w:r>
      </w:hyperlink>
      <w:r>
        <w:rPr>
          <w:rFonts w:cs="Arial" w:ascii="Arial" w:hAnsi="Arial"/>
          <w:lang w:eastAsia="ru-RU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9. Обращение, указанное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может быть подано муниципальным служащим, руководителем муниципального учрежд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6" w:name="P91"/>
      <w:bookmarkEnd w:id="16"/>
      <w:r>
        <w:rPr>
          <w:rFonts w:cs="Arial" w:ascii="Arial" w:hAnsi="Arial"/>
          <w:lang w:eastAsia="ru-RU"/>
        </w:rPr>
        <w:t xml:space="preserve">20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рассматривается отделом правового и кадрового обеспечения администрации Грачевского муниципального округа Ставропольского края (кадровой службой органа администрации), которое осуществляет подготовку мотивированного заключения о соблюдении гражданином, замещавшим должность муниципальной службы в администрации Грачевского муниципального округа Ставропольского края (органе администрации), руководителем муниципального учреждения, требований </w:t>
      </w:r>
      <w:hyperlink r:id="rId14">
        <w:r>
          <w:rPr>
            <w:rStyle w:val="InternetLink"/>
            <w:rFonts w:cs="Arial" w:ascii="Arial" w:hAnsi="Arial"/>
            <w:lang w:eastAsia="ru-RU"/>
          </w:rPr>
          <w:t>статьи 12</w:t>
        </w:r>
      </w:hyperlink>
      <w:r>
        <w:rPr>
          <w:rFonts w:cs="Arial" w:ascii="Arial" w:hAnsi="Arial"/>
          <w:lang w:eastAsia="ru-RU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7" w:name="P92"/>
      <w:bookmarkEnd w:id="17"/>
      <w:r>
        <w:rPr>
          <w:rFonts w:cs="Arial" w:ascii="Arial" w:hAnsi="Arial"/>
          <w:lang w:eastAsia="ru-RU"/>
        </w:rPr>
        <w:t xml:space="preserve">21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четверт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рассматривается отделом правового и кадрового обеспечения администрации Грачевского муниципального округа Ставропольского края (кадровой службой органа администрации)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2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четверт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должностные лица отдела правового и кадрового обеспечения администрации Грачевского муниципального округа Ставропольского края (кадровой службы органа администрации) имеют право проводить собеседование с муниципальным служащим, руководителем муниципального учреждения, представившим соответствующее обращение или уведомление, получать от него письменные пояснения, а глава Грачевского муниципального округа Ставропольского края (руководитель органа администрации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3. Мотивированные заключения, предусмотренные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ами 1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9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20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92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21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должны содержа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информацию, изложенную в обращении или уведомлении, указанных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ах втором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четвертом подпункта «в»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ах втором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четвертом подпункта «в»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1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ами 33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3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3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 или иного реш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назначает дату заседания комиссии в десятидневный срок. При этом дата заседания не может быть назначена позднее двадцати дней со дня поступления информации, указанной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е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02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ами 25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0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2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 Грачевского муниципального округа Ставропольского края (кадровую службу органа администрации), и с результатами ее провер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6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б» пункта 13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P102"/>
      <w:bookmarkEnd w:id="18"/>
      <w:r>
        <w:rPr>
          <w:rFonts w:cs="Arial" w:ascii="Arial" w:hAnsi="Arial"/>
          <w:lang w:eastAsia="ru-RU"/>
        </w:rPr>
        <w:t xml:space="preserve">25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третье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9" w:name="P103"/>
      <w:bookmarkEnd w:id="19"/>
      <w:r>
        <w:rPr>
          <w:rFonts w:cs="Arial" w:ascii="Arial" w:hAnsi="Arial"/>
          <w:lang w:eastAsia="ru-RU"/>
        </w:rPr>
        <w:t xml:space="preserve">26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7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рачевского муниципального округа Ставропольского края (органе администрации)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 в администрации Грачевского муниципального округа Ставропольского края (органе администрации),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5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ом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8. 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 в администрации Грачевского муниципального округа Ставропольского края (органе администрации), в случа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5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ом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не содержится указание о намерении муниципального служащего, руководителя муниципального учреждения или гражданина, замещавшего должность муниципальной службы в администрации Грачевского муниципального округа Ставропольского края (органе администрации), лично присутствовать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если муниципальный служащий, руководитель муниципального учреждения или гражданин, замещавший должность муниципальной службы в администрации Грачевского муниципального округа Ставропольского края (органе администрации)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Грачевского муниципального округа Ставропольского края (органе администрации)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20" w:name="P110"/>
      <w:bookmarkEnd w:id="20"/>
      <w:r>
        <w:rPr>
          <w:rFonts w:cs="Arial" w:ascii="Arial" w:hAnsi="Arial"/>
          <w:lang w:eastAsia="ru-RU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а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lang w:eastAsia="ru-RU"/>
          </w:rPr>
          <w:t>подпунктом 1 пункта 1</w:t>
        </w:r>
      </w:hyperlink>
      <w:r>
        <w:rPr>
          <w:rFonts w:cs="Arial" w:ascii="Arial" w:hAnsi="Arial"/>
          <w:lang w:eastAsia="ru-RU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lang w:eastAsia="ru-RU"/>
          </w:rPr>
          <w:t>подпунктом 1 пункта 1</w:t>
        </w:r>
      </w:hyperlink>
      <w:r>
        <w:rPr>
          <w:rFonts w:cs="Arial" w:ascii="Arial" w:hAnsi="Arial"/>
          <w:lang w:eastAsia="ru-RU"/>
        </w:rPr>
        <w:t xml:space="preserve"> Положения о проверке достоверности и полноты сведений, являются недостоверными и (или) неполными. В данном случае комиссия рекомендует главе Грачевского муниципального округа Ставропольского края (руководителю органа администрации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б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установить, что сведения, представленные руководителем муниципального учреждения в соответствии с </w:t>
      </w:r>
      <w:hyperlink r:id="rId17">
        <w:r>
          <w:rPr>
            <w:rStyle w:val="InternetLink"/>
            <w:rFonts w:cs="Arial" w:ascii="Arial" w:hAnsi="Arial"/>
            <w:lang w:eastAsia="ru-RU"/>
          </w:rPr>
          <w:t xml:space="preserve">пунктом 1 </w:t>
        </w:r>
      </w:hyperlink>
      <w:r>
        <w:rPr>
          <w:rFonts w:cs="Arial" w:ascii="Arial" w:hAnsi="Arial"/>
          <w:lang w:eastAsia="ru-RU"/>
        </w:rPr>
        <w:t>Положения о проверке достоверности и полноты сведений руководителей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) установить, что сведения, представленные руководителем муниципального учреждения в соответствии с </w:t>
      </w:r>
      <w:hyperlink r:id="rId18">
        <w:r>
          <w:rPr>
            <w:rStyle w:val="InternetLink"/>
            <w:rFonts w:cs="Arial" w:ascii="Arial" w:hAnsi="Arial"/>
            <w:lang w:eastAsia="ru-RU"/>
          </w:rPr>
          <w:t xml:space="preserve">пунктом 1 </w:t>
        </w:r>
      </w:hyperlink>
      <w:r>
        <w:rPr>
          <w:rFonts w:cs="Arial" w:ascii="Arial" w:hAnsi="Arial"/>
          <w:lang w:eastAsia="ru-RU"/>
        </w:rPr>
        <w:t>Положения о проверке достоверности и полноты сведений, являются недостоверными и (или) неполными. В данном случае комиссия рекомендует главе Грачевского муниципального округа Ставропольского края (руководителю органа администрации) применить 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4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третьем подпункта «а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данном случае комиссия рекомендует главе Грачевского муниципального округа Ставропольского края (руководителю органа администрации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4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4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третьем подпункта «б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установить, что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установить, что руководитель муниципального учреждения не соблюдал требования к служебному поведению и (или) требования об урегулировании конфликта интересов. В данном случае комиссия рекомендует главе Грачевского муниципального округа Ставропольского края (руководителю органа администрации) указать руководителю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21" w:name="P116"/>
      <w:bookmarkEnd w:id="21"/>
      <w:r>
        <w:rPr>
          <w:rFonts w:cs="Arial" w:ascii="Arial" w:hAnsi="Arial"/>
          <w:lang w:eastAsia="ru-RU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дать гражданину, замещавшему должность муниципальной службы в администрации Грачевского муниципального округа Ставропольского края (органе администрации), руководителю муниципального учреждения,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отказать гражданину, замещавшему должность муниципальной службы в администрации Грачевского муниципального округа Ставропольского края (органе администрации), руководителю муниципального учреждения,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третье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данн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данном случае комиссия рекомендует главе Грачевского муниципального округа Ставропольского края (руководителю органа администрации) применить к муниципальному служащему, руководителю муниципального учреждения,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7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д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признать, что сведения, представленные муниципальным служащим, руководителем муниципального учреждения, в соответствии с </w:t>
      </w:r>
      <w:hyperlink r:id="rId19">
        <w:r>
          <w:rPr>
            <w:rStyle w:val="InternetLink"/>
            <w:rFonts w:cs="Arial" w:ascii="Arial" w:hAnsi="Arial"/>
            <w:lang w:eastAsia="ru-RU"/>
          </w:rPr>
          <w:t>частью 1 статьи 3</w:t>
        </w:r>
      </w:hyperlink>
      <w:r>
        <w:rPr>
          <w:rFonts w:cs="Arial" w:ascii="Arial" w:hAnsi="Arial"/>
          <w:lang w:eastAsia="ru-RU"/>
        </w:rPr>
        <w:t xml:space="preserve"> Федерального закона от 0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) признать, что сведения, представленные муниципальным служащим, руководителем муниципального учреждения, в соответствии с </w:t>
      </w:r>
      <w:hyperlink r:id="rId20">
        <w:r>
          <w:rPr>
            <w:rStyle w:val="InternetLink"/>
            <w:rFonts w:cs="Arial" w:ascii="Arial" w:hAnsi="Arial"/>
            <w:lang w:eastAsia="ru-RU"/>
          </w:rPr>
          <w:t>частью 1 статьи 3</w:t>
        </w:r>
      </w:hyperlink>
      <w:r>
        <w:rPr>
          <w:rFonts w:cs="Arial" w:ascii="Arial" w:hAnsi="Arial"/>
          <w:lang w:eastAsia="ru-RU"/>
        </w:rPr>
        <w:t xml:space="preserve"> Федерального закона от 0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данном случае комиссия рекомендует главе Грачевского муниципального округа Ставропольского края (руководителю органа администрации) применить к муниципальному служащему, руководителю муниципального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22" w:name="P126"/>
      <w:bookmarkEnd w:id="22"/>
      <w:r>
        <w:rPr>
          <w:rFonts w:cs="Arial" w:ascii="Arial" w:hAnsi="Arial"/>
          <w:lang w:eastAsia="ru-RU"/>
        </w:rPr>
        <w:t xml:space="preserve">38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четверт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изнать, что при исполнении муниципальным служащим, руководителем муниципального учреждения, должностных обязанностей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изнать, что при исполнении муниципальным служащим, руководителем муниципального учреждения, должностных обязанностей личная заинтересованность приводит или может привести к конфликту интересов. В данном случае комиссия рекомендует муниципальному служащему, руководителю муниципального учреждения и (или) главе Грачевского муниципального округа Ставропольского края (руководителю органа администрации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ризнать, что муниципальный служащий, руководитель муниципального учреждения, не соблюдал требования об урегулировании конфликта интересов. В данном случае комиссия рекомендует главе Грачевского муниципального округа Ставропольского края (руководителю органа администрации) применить к муниципальному служащему, руководителю муниципального учреждения,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9. По итогам рассмотрения вопросов, предусмотренных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2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ами «а»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5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«в»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«д»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и при наличии к тому оснований комиссия может принять иное решение, чем предусмотрен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1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ами 31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3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40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23" w:name="P131"/>
      <w:bookmarkEnd w:id="23"/>
      <w:r>
        <w:rPr>
          <w:rFonts w:cs="Arial" w:ascii="Arial" w:hAnsi="Arial"/>
          <w:lang w:eastAsia="ru-RU"/>
        </w:rPr>
        <w:t xml:space="preserve">40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е «е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дать гражданину, руководителю муниципального учреждения,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данной организацией входили в их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) установить, что замещение гражданином, руководителем муниципального учреждения,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нарушают требования </w:t>
      </w:r>
      <w:hyperlink r:id="rId21">
        <w:r>
          <w:rPr>
            <w:rStyle w:val="InternetLink"/>
            <w:rFonts w:cs="Arial" w:ascii="Arial" w:hAnsi="Arial"/>
            <w:lang w:eastAsia="ru-RU"/>
          </w:rPr>
          <w:t>статьи 12</w:t>
        </w:r>
      </w:hyperlink>
      <w:r>
        <w:rPr>
          <w:rFonts w:cs="Arial" w:ascii="Arial" w:hAnsi="Arial"/>
          <w:lang w:eastAsia="ru-RU"/>
        </w:rPr>
        <w:t xml:space="preserve"> Федерального закона от 25 декабря 2008 г. № 273-ФЗ «О противодействии коррупции». В данном случае комиссия рекомендует главе Грачевского муниципального округа Ставропольского края (руководителю органа администрации) проинформировать об указанных обстоятельствах органы прокуратуры Грачевского муниципального округа Ставропольского края и уведомившую организац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1. По итогам рассмотрения вопроса, предусмотренн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9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дпунктом «г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2. Для исполнения решений комиссии могут быть подготовлены проекты правовых актов администрации Грачевского муниципального округа Ставропольского края, решений или поручений главы Грачевского муниципального округа Ставропольского края (руководителя органа администрации), которые в установленном порядке представляются на рассмотрение главе Грачевского муниципального округа Ставропольского края (руководителю органа администраци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3. Решения комиссии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е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4. Решения комиссии оформляются протоколом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для главы Грачевского муниципального округа Ставропольского края (руководителя органа администрации)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5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формулировка каждого из рассматриваемого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Грачевского муниципального округа Ставропольского края (орган администрац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) другие свед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) результаты голос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6. Члены комиссии, несогласные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7. Копии протокола заседания комиссии в семидневный срок со дня заседания комиссии направляются главе Грачевского муниципального округа Ставропольского края (руководителю органа администрации), полностью или в виде выписок из него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8. Выписка из протокола заседания комиссии, заверенная подписью секретаря комиссии и печатью администрации Грачевского муниципального округа Ставропольского края (органа администрации), вручается гражданину, замещавшему должность муниципальной службы в администрации Грачевского муниципального округа Ставропольского края (органе администрации), руководителю муниципального учрежд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абзаце втором подпункта «в» пункта 16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9. Глава Грачевского муниципального округа Ставропольского края (руководитель органа администрации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рачевского муниципального округа Ставропольского края (руководитель органа администрации) в письменной форме уведомляет комиссию в течение месяца со дня поступления к нему протокола заседания комиссии. Решение главы Грачевского муниципального округа Ставропольского края (руководителя органа администрации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0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Грачевского муниципального округа Ставропольского края (руководителю органа администрации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1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немедленн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2. Копия протокола заседания комиссии или выписка из него приобщаются к личному делу муниципального служащего, руководителя муниципального учреждения в отношении которых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тделом правового и кадрового обеспечения администрации Грачевского муниципального округа Ставропольского края (кадровой службой органа администрации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Style16">
    <w:name w:val="Основной текст с отступом Знак"/>
    <w:qFormat/>
    <w:rPr>
      <w:color w:val="000000"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BAE5E24BB326F6EF4AB508E89C4C5C461DE3E7EED77783BEEE9961447A24A252C74EAD2BB021F77CEA9DBER7W0N" TargetMode="External"/><Relationship Id="rId3" Type="http://schemas.openxmlformats.org/officeDocument/2006/relationships/hyperlink" Target="consultantplus://offline/ref=7931BAE5E24BB326F6EF4AB508E89C4C5B4F1DE3E1EED77783BEEE9961447A24A252C74EAD2BB021F77CEA9DBER7W0N" TargetMode="External"/><Relationship Id="rId4" Type="http://schemas.openxmlformats.org/officeDocument/2006/relationships/hyperlink" Target="consultantplus://offline/ref=7931BAE5E24BB326F6EF4AB508E89C4C5B4F1BE1E2EBD77783BEEE9961447A24A252C74EAD2BB021F77CEA9DBER7W0N" TargetMode="External"/><Relationship Id="rId5" Type="http://schemas.openxmlformats.org/officeDocument/2006/relationships/hyperlink" Target="consultantplus://offline/ref=7931BAE5E24BB326F6EF4AB508E89C4C5C461DE3E7EED77783BEEE9961447A24A252C74EAD2BB021F77CEA9DBER7W0N" TargetMode="External"/><Relationship Id="rId6" Type="http://schemas.openxmlformats.org/officeDocument/2006/relationships/hyperlink" Target="consultantplus://offline/ref=7931BAE5E24BB326F6EF4AB508E89C4C5B4F1BE1E2EBD77783BEEE9961447A24A252C74EAD2BB021F77CEA9DBER7W0N" TargetMode="External"/><Relationship Id="rId7" Type="http://schemas.openxmlformats.org/officeDocument/2006/relationships/hyperlink" Target="consultantplus://offline/ref=7931BAE5E24BB326F6EF4AB508E89C4C5D4619E3EEBC8075D2EBE09C69142034A61B924AB322AC3FF762EAR9WEN" TargetMode="External"/><Relationship Id="rId8" Type="http://schemas.openxmlformats.org/officeDocument/2006/relationships/hyperlink" Target="consultantplus://offline/ref=7931BAE5E24BB326F6EF4AB508E89C4C5B4F1DE3E1EED77783BEEE9961447A24A252C74EAD2BB021F77CEA9DBER7W0N" TargetMode="External"/><Relationship Id="rId9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0" Type="http://schemas.openxmlformats.org/officeDocument/2006/relationships/hyperlink" Target="consultantplus://offline/ref=7931BAE5E24BB326F6EF4AB508E89C4C5B4F1DE3E7E2D77783BEEE9961447A24B0529F45AD29FA70B137E59DB56D1BB1CBD10F32R0W0N" TargetMode="External"/><Relationship Id="rId11" Type="http://schemas.openxmlformats.org/officeDocument/2006/relationships/hyperlink" Target="consultantplus://offline/ref=7931BAE5E24BB326F6EF4AB508E89C4C5B4F1DE3E1EED77783BEEE9961447A24B0529F40AE29FA70B137E59DB56D1BB1CBD10F32R0W0N" TargetMode="External"/><Relationship Id="rId12" Type="http://schemas.openxmlformats.org/officeDocument/2006/relationships/hyperlink" Target="consultantplus://offline/ref=7931BAE5E24BB326F6EF4AB508E89C4C5B4C1CE6E1EAD77783BEEE9961447A24B0529F42AA23AD2AA133ACC8B17312ADD5D111320384R5W1N" TargetMode="External"/><Relationship Id="rId13" Type="http://schemas.openxmlformats.org/officeDocument/2006/relationships/hyperlink" Target="consultantplus://offline/ref=7931BAE5E24BB326F6EF4AB508E89C4C5B4F1DE3E1EED77783BEEE9961447A24B0529F41A529FA70B137E59DB56D1BB1CBD10F32R0W0N" TargetMode="External"/><Relationship Id="rId14" Type="http://schemas.openxmlformats.org/officeDocument/2006/relationships/hyperlink" Target="consultantplus://offline/ref=7931BAE5E24BB326F6EF4AB508E89C4C5B4F1DE3E1EED77783BEEE9961447A24B0529F41A529FA70B137E59DB56D1BB1CBD10F32R0W0N" TargetMode="External"/><Relationship Id="rId15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6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7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8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9" Type="http://schemas.openxmlformats.org/officeDocument/2006/relationships/hyperlink" Target="consultantplus://offline/ref=7931BAE5E24BB326F6EF4AB508E89C4C5B4F1DE3E7E2D77783BEEE9961447A24B0529F45AD29FA70B137E59DB56D1BB1CBD10F32R0W0N" TargetMode="External"/><Relationship Id="rId20" Type="http://schemas.openxmlformats.org/officeDocument/2006/relationships/hyperlink" Target="consultantplus://offline/ref=7931BAE5E24BB326F6EF4AB508E89C4C5B4F1DE3E7E2D77783BEEE9961447A24B0529F45AD29FA70B137E59DB56D1BB1CBD10F32R0W0N" TargetMode="External"/><Relationship Id="rId21" Type="http://schemas.openxmlformats.org/officeDocument/2006/relationships/hyperlink" Target="consultantplus://offline/ref=7931BAE5E24BB326F6EF4AB508E89C4C5B4F1DE3E1EED77783BEEE9961447A24B0529F41A529FA70B137E59DB56D1BB1CBD10F32R0W0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User</dc:creator>
  <dc:description/>
  <cp:keywords/>
  <dc:language>en-US</dc:language>
  <cp:lastModifiedBy>Ольга Декало</cp:lastModifiedBy>
  <cp:lastPrinted>2023-08-14T14:45:00Z</cp:lastPrinted>
  <dcterms:modified xsi:type="dcterms:W3CDTF">2023-10-02T13:43:00Z</dcterms:modified>
  <cp:revision>23</cp:revision>
  <dc:subject/>
  <dc:title>Об освобождении</dc:title>
</cp:coreProperties>
</file>