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 «Заявка на участие в аукцион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7"/>
      </w:tblGrid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рачевского муниципального округа Ставропольского края, председателю Комис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Безменов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в том числ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Style2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3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, Ф.И.О. руководителя, юридический адрес, контактный телефон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ИНН, ОГРН, сведения о месте жительства, контактный телефон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ткрытом аукционе № _______ 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аукционную документацию по проведению открытого аукциона № 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  <w:r>
        <w:rPr>
          <w:bCs/>
          <w:sz w:val="28"/>
          <w:szCs w:val="28"/>
        </w:rPr>
        <w:t>, _______________ 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открытом аукционе № ___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  <w:r>
        <w:rPr>
          <w:bCs/>
          <w:sz w:val="28"/>
          <w:szCs w:val="28"/>
        </w:rPr>
        <w:t xml:space="preserve"> (далее – аукцион) </w:t>
      </w:r>
      <w:r>
        <w:rPr>
          <w:sz w:val="28"/>
          <w:szCs w:val="28"/>
        </w:rPr>
        <w:t>по лоту № ________________ 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о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словиях, установленных аукционной документаци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Предлагаю к размещению (установке) нестационарный торговый объект - 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нестационарного торгового объек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пециализация нестационарного торгового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площадью __________________ (далее – Объек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исание внешнего вида Объекта, предлагаемого мною к размещению:______________________________________________________________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меня победителем аукциона, я беру на себя обязательство разместить Объект (период размещения с ___________ по ____________) с соблюдением всех требований и условий, установленных аукционной документацией, и согласно ситуационному плану размещения нестационарного торгового объекта на территории Грачевского муниципального округа Ставропольского края, являющегося приложением к проекту договора 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 (далее – проект договор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ен (на) с формой, сроками и порядком оплаты права размещения Объект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рачевского муниципального округа Ставропольского края за весь период его размещения (установки), изложенными в проект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 признания меня победителем аукциона, я беру на себя обязательства исполнить все требования, изложенные в проекте договора и подписать вышеуказанный проект договора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, если мое предложение будет лучшим после предложения победителя аукциона, а победитель аукциона будет считаться уклонившимся от заключения догово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 обязуюсь подписать данный договор в соответствии с требованиями аукцион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и с требованиями пункта 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Информационная карта открытого аукциона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. Формы документов» аукционной документации подтверждаю принадлежность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субъектов малого и среднего предприниматель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21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2 «Заявление об отсутствии решения о ликвидации претендента и (или) приостановлении деятельности претенден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7"/>
      </w:tblGrid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рачевского муниципального округа Ставропольского края, председателю Комис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Безменов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в том числ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Style23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3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, Ф.И.О. руководителя, юридический адрес, контактный телефон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ИНН, ОГРН, сведения о месте жительства, контактный телефон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юридического лица, индивидуального предпринимателя, крестьянского (фермерского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TextBodyIndent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- для юридического лица)</w:t>
      </w:r>
    </w:p>
    <w:p>
      <w:pPr>
        <w:pStyle w:val="TextBodyIndent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являет об отсутствии решения о ликвидации юридического лица, об отсутствии решения Арбитражного суда о признании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____________2021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3 «Опись документов, представляемых для участия в аукци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ставляемых для участия в открытом аукционе № _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</w:p>
    <w:p>
      <w:pPr>
        <w:pStyle w:val="Heading2"/>
        <w:keepNext w:val="false"/>
        <w:widowControl w:val="false"/>
        <w:spacing w:before="0" w:after="0"/>
        <w:ind w:right="125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наименование юридического лица, индивидуального предпринимателя, крестьянского (фермерского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TextBodyIndent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- для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ет, что для участия в открытом аукционе № ______ на право размещения нестационарных торговых объектов (нестационарных объектов по предоставлению услуг) на территории </w:t>
      </w:r>
      <w:r>
        <w:rPr>
          <w:bCs/>
          <w:sz w:val="28"/>
          <w:szCs w:val="28"/>
        </w:rPr>
        <w:t xml:space="preserve">Грачевского муниципального </w:t>
      </w:r>
      <w:r>
        <w:rPr>
          <w:sz w:val="28"/>
          <w:szCs w:val="28"/>
        </w:rPr>
        <w:t>округа Ставропольского края, направляются перечисленные ниж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____________2021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;Times New Roman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eastAsia="zh-CN" w:bidi="hi-IN"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360" w:leader="none"/>
        <w:tab w:val="left" w:pos="2200" w:leader="none"/>
      </w:tabs>
      <w:spacing w:lineRule="auto" w:line="240" w:before="0" w:after="0"/>
      <w:ind w:left="283" w:hanging="1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6:00Z</dcterms:created>
  <dc:creator>Customer</dc:creator>
  <dc:description/>
  <cp:keywords/>
  <dc:language>en-US</dc:language>
  <cp:lastModifiedBy>user</cp:lastModifiedBy>
  <cp:lastPrinted>2021-06-08T13:11:00Z</cp:lastPrinted>
  <dcterms:modified xsi:type="dcterms:W3CDTF">2021-06-08T10:14:00Z</dcterms:modified>
  <cp:revision>3</cp:revision>
  <dc:subject/>
  <dc:title>СОДЕРЖАНИЕ</dc:title>
</cp:coreProperties>
</file>