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 «Заявка на участие в аукцион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7"/>
      </w:tblGrid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лавы администрации Грачевского муниципального округа Ставропольского края, председателю Комисс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Шкабурин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, в том числ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х (фермерских) хозяйств</w:t>
            </w:r>
          </w:p>
          <w:p>
            <w:pPr>
              <w:pStyle w:val="Style25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Style25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приятия, Ф.И.О. руководителя, юридический адрес, контактный телефон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ИНН, ОГРН, сведения о месте жительства, контактный телефон)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аукционе № _______ 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учив аукционную документацию по проведению открытого аукциона № ________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  <w:r>
        <w:rPr>
          <w:bCs/>
          <w:sz w:val="28"/>
          <w:szCs w:val="28"/>
        </w:rPr>
        <w:t>, _______________ ___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общает о согласии участвовать в открытом аукционе № ___________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  <w:r>
        <w:rPr>
          <w:bCs/>
          <w:sz w:val="28"/>
          <w:szCs w:val="28"/>
        </w:rPr>
        <w:t xml:space="preserve"> (далее – аукцион) </w:t>
      </w:r>
      <w:r>
        <w:rPr>
          <w:sz w:val="28"/>
          <w:szCs w:val="28"/>
        </w:rPr>
        <w:t>по лоту № ________________ 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от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словиях, установленных аукционной документацией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ю к размещению (установке) нестационарный торговый объект - 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нестационарного торгового объект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ециализация нестационарного торгов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площадью __________________ (далее – Объек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исание внешнего вида Объекта, предлагаемого мною к размещению:______________________________________________________________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признания меня победителем аукциона, я беру на себя обязательство разместить Объект (период размещения с ___________ по ____________) с соблюдением всех требований и условий, установленных аукционной документацией, и согласно ситуационному плану размещения нестационарного торгового объекта на территории Грачевского муниципального округа Ставропольского края, являющегося приложением к проекту договора на право размещения нестационарного торгового объекта (нестационарного объекта по предоставлению услуг) на территории Грачевского муниципального округа Ставропольского края (далее – проект договор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гласен (на) с формой, сроками и порядком оплаты права размещения Объект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рачевского муниципального округа Ставропольского края за весь период его размещения (установки), изложенными в проекте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случае признания меня победителем аукциона, я беру на себя обязательства исполнить все требования, изложенные в проекте договора и подписать вышеуказанный проект договора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случае, если мое предложение будет лучшим после предложения победителя аукциона, а победитель аукциона будет считаться уклонившимся от заключения договор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я обязуюсь подписать данный договор в соответствии с требованиями аукцион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соответствии с требованиями пункта 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Информационная карта открытого аукциона 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. Формы документов» аукционной документации подтверждаю принадлежность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субъектов малого и среднего предприниматель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2022 г.         _______________/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ab/>
      </w:r>
      <w:r>
        <w:rPr>
          <w:bCs/>
          <w:sz w:val="22"/>
          <w:szCs w:val="22"/>
        </w:rPr>
        <w:t xml:space="preserve">      (подпись)                     (расшифровка подпис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2 «Заявление об отсутствии решения о ликвидации претендента и (или) приостановлении деятельности претенден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7"/>
      </w:tblGrid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лавы администрации Грачевского муниципального округа Ставропольского края, председателю Комисс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Шкабурин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, в том числ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х (фермерских) хозяйств</w:t>
            </w:r>
          </w:p>
          <w:p>
            <w:pPr>
              <w:pStyle w:val="Style25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Style25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приятия, Ф.И.О. руководителя, юридический адрес, контактный телефон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ИНН, ОГРН, сведения о месте жительства, контактный телефон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наименование юридического лица, индивидуального предпринимателя, крестьянского (фермерского)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зяйства)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</w:t>
      </w:r>
    </w:p>
    <w:p>
      <w:pPr>
        <w:pStyle w:val="TextBodyIndent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- для юридического лица)</w:t>
      </w:r>
    </w:p>
    <w:p>
      <w:pPr>
        <w:pStyle w:val="TextBodyIndent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являет об отсутствии решения о ликвидации юридического лица, об отсутствии решения Арбитражного суда о признании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2022 г.         _______________/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ab/>
      </w:r>
      <w:r>
        <w:rPr>
          <w:bCs/>
          <w:sz w:val="22"/>
          <w:szCs w:val="22"/>
        </w:rPr>
        <w:t xml:space="preserve">      (подпись)                     (расшифровка подписи)</w:t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3 «Опись документов, представляемых для участия в аукцио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Ь ДОКУМЕНТ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ставляемых для участия в открытом аукционе № _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аво размещения нестационарных торговых объектов (нестационарных объектов по предоставлению услуг) на территории Грачевского муниципального округа Ставропольского края</w:t>
      </w:r>
    </w:p>
    <w:p>
      <w:pPr>
        <w:pStyle w:val="Heading2"/>
        <w:keepNext w:val="false"/>
        <w:widowControl w:val="false"/>
        <w:spacing w:before="0" w:after="0"/>
        <w:ind w:left="0" w:right="125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наименование юридического лица, индивидуального предпринимателя, крестьянского (фермерского)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зяйства)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</w:t>
      </w:r>
    </w:p>
    <w:p>
      <w:pPr>
        <w:pStyle w:val="TextBodyIndent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- для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ает, что для участия в открытом аукционе № ______ на право размещения нестационарных торговых объектов (нестационарных объектов по предоставлению услуг) на территории </w:t>
      </w:r>
      <w:r>
        <w:rPr>
          <w:bCs/>
          <w:sz w:val="28"/>
          <w:szCs w:val="28"/>
        </w:rPr>
        <w:t xml:space="preserve">Грачевского муниципального </w:t>
      </w:r>
      <w:r>
        <w:rPr>
          <w:sz w:val="28"/>
          <w:szCs w:val="28"/>
        </w:rPr>
        <w:t>округа Ставропольского края, направляются перечисленные ниж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4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2022 г.         _______________/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ab/>
      </w:r>
      <w:r>
        <w:rPr>
          <w:bCs/>
          <w:sz w:val="22"/>
          <w:szCs w:val="22"/>
        </w:rPr>
        <w:t xml:space="preserve">      (подпись)                     (расшифровка подписи)</w:t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0"/>
      <w:szCs w:val="30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ourier New" w:cs="Liberation Serif"/>
      <w:color w:val="000000"/>
      <w:kern w:val="2"/>
      <w:sz w:val="16"/>
      <w:szCs w:val="24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/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right="0" w:hanging="36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"/>
      <w:color w:val="000000"/>
      <w:kern w:val="2"/>
      <w:sz w:val="16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Стиль3"/>
    <w:basedOn w:val="211"/>
    <w:qFormat/>
    <w:pPr>
      <w:widowControl w:val="false"/>
      <w:tabs>
        <w:tab w:val="clear" w:pos="708"/>
        <w:tab w:val="left" w:pos="360" w:leader="none"/>
        <w:tab w:val="left" w:pos="2200" w:leader="none"/>
      </w:tabs>
      <w:spacing w:lineRule="auto" w:line="240" w:before="0" w:after="0"/>
      <w:ind w:left="283" w:right="0" w:hanging="180"/>
      <w:textAlignment w:val="baseline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46:00Z</dcterms:created>
  <dc:creator>Customer</dc:creator>
  <dc:description/>
  <cp:keywords/>
  <dc:language>en-US</dc:language>
  <cp:lastModifiedBy>User</cp:lastModifiedBy>
  <cp:lastPrinted>2021-06-08T13:11:00Z</cp:lastPrinted>
  <dcterms:modified xsi:type="dcterms:W3CDTF">2022-04-28T11:29:00Z</dcterms:modified>
  <cp:revision>2</cp:revision>
  <dc:subject/>
  <dc:title>СОДЕРЖАНИЕ</dc:title>
</cp:coreProperties>
</file>