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Ь III. Проект договора 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от № 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ДОГОВОР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1891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91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. Грачевка                                                                     «___» ___________2024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16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юридического лица, индивидуального предпринимателя, крестьянского (фермерского)</w:t>
      </w:r>
    </w:p>
    <w:p>
      <w:pPr>
        <w:pStyle w:val="Normal"/>
        <w:autoSpaceDE w:val="false"/>
        <w:spacing w:lineRule="auto" w:line="16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______, именуемое (ый) в дальнейшем «Хозяйствующий субъект», с одной стороны, и администрация Грачевского муниципального округа Ставропольского края в лице главы Грачевского муниципального округа Ставропольского края Филичкина Сергея Леонидовича, действующего на основании Устава Грачевского муниципального округа Ставропольского края, именуемая в дальнейшем «Администрация», с другой стороны, а вместе именуемые «Стороны», по результатам проведения открытого аукциона № ____________ 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 (далее – аукцион) в соответствии с распоряжением администрации Грачевского муниципального округа Ставропольского края от «___» _____________ 2024 г. № ____ и на основании протокола проведения аукциона от «___» _____________2024 г. № ____ заключили настоящий договор </w:t>
      </w:r>
      <w:r>
        <w:rPr>
          <w:bCs/>
          <w:sz w:val="28"/>
          <w:szCs w:val="28"/>
        </w:rPr>
        <w:t>на право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</w:t>
      </w:r>
      <w:r>
        <w:rPr>
          <w:sz w:val="28"/>
          <w:szCs w:val="28"/>
        </w:rPr>
        <w:t xml:space="preserve"> (далее – Договор) о нижеследующем:</w:t>
      </w:r>
    </w:p>
    <w:p>
      <w:pPr>
        <w:pStyle w:val="Normal"/>
        <w:tabs>
          <w:tab w:val="clear" w:pos="708"/>
          <w:tab w:val="left" w:pos="1891" w:leader="none"/>
        </w:tabs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18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Администрация предоставляет Хозяйствующему субъекту право разместить нестационарный торговый объект – ______________________ (далее – Объект) по адресу:</w:t>
      </w:r>
      <w:r>
        <w:rPr>
          <w:b/>
          <w:sz w:val="28"/>
          <w:szCs w:val="28"/>
        </w:rPr>
        <w:t xml:space="preserve"> __________________________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– __________ кв.м</w:t>
      </w:r>
      <w:r>
        <w:rPr>
          <w:color w:val="000000"/>
          <w:sz w:val="28"/>
          <w:szCs w:val="28"/>
        </w:rPr>
        <w:t>., согласно</w:t>
      </w:r>
      <w:r>
        <w:rPr>
          <w:sz w:val="28"/>
          <w:szCs w:val="28"/>
        </w:rPr>
        <w:t xml:space="preserve"> ситуационному плану размещения нестационарного торгового объекта на территории Грачевского муниципального округа Ставропольского края по лоту № ___ «_________________» (далее – ситуационный план) (приложение 1)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законодательством Российской Федерации и нормативными правовыми актами Грачев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1891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2. Настоящий Договор является подтверждением права </w:t>
      </w:r>
      <w:r>
        <w:rPr>
          <w:sz w:val="28"/>
          <w:szCs w:val="28"/>
        </w:rPr>
        <w:t>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рачевского муниципального округа Ставропольского края, утвержденной постановлением администрации Грачевского муниципального округа Ставропольского края от 25 мая 2021 года № 334 (далее – Схема), и пунктом 1.1 настоящего Договора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1.3. Период размещения Объекта устанавливается с _________ 2024 г. по ___________ 20___ г. согласно передаточному акту (приложение 2)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ата за право размещения Объекта и порядок расчетов</w:t>
      </w:r>
    </w:p>
    <w:p>
      <w:pPr>
        <w:pStyle w:val="Default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Размер платы за право размещения Объекта за весь период его размещения (установки) (далее – размер платы) составляет _________ рубле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Размер платы уменьшается на сумму перечисленного Хозяйствующим субъектом задатка до даты рассмотрения заявки на участие в аукционе в размере ______ рублей и вносится Хозяйствующим субъектом ежеквартально равными частями согласно приложению 3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Платеж осуществляется путем перечисления денежных средств в доход бюджета Грачевского муниципального округа Ставропольского края по следующим реквизитам: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: 2606009284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ПП: 260601001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ТОФК: 010702101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реждения Банка России: ОТДЕЛЕНИЕ СТАВРОПОЛЬ БАНКА РОССИИ//УФК ПО СТАВРОПОЛЬСКОМУ КРАЮ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значейский счет: 40102810345370000013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: 03100643000000012100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: 04213D13310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ТОФК: УФК по Ставропольскому краю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администрация Грачевского МО)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МО: 07517000101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ТО:07517000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Н: 1202600015310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ПО: 69210975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ВЭД 84.11.3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БК доходов  701 111 09080 14 0000 120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д администратора доходов 701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«Оплата по договору №________ от ________ на право размещения нестационарного торгового объекта»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 Размер платы не может быть изменен по соглашению Сторо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еиспользование места размещения Объекта не является основанием для невнесения платы за право размещения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 и обязанности Сторон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Хозяйствующий субъект имеет право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Разместить Объект по местоположению в соответствии с пунктом </w:t>
      </w:r>
      <w:r>
        <w:rPr>
          <w:bCs/>
          <w:sz w:val="28"/>
          <w:szCs w:val="28"/>
        </w:rPr>
        <w:t xml:space="preserve">1.1 настоящего </w:t>
      </w:r>
      <w:r>
        <w:rPr>
          <w:sz w:val="28"/>
          <w:szCs w:val="28"/>
        </w:rPr>
        <w:t xml:space="preserve">Договор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Грачевского муниципального округа Ставропольского кра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Хозяйствующий субъект обязан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воевременно вносить плату за право размещения Объекта в доход бюджета Грачевского муниципального округа Ставропольского кра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тавлять копии платежных документов об оплате за право размещения Объекта в течение трех дней после опла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охранять вид и специализацию, местоположение и размеры Объекта в течение всего периода его размещения, установленного пунктом 1.3 настоящего Договор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беспечивать функционирование Объекта в соответствии с требованиями настоящего Договора, аукционной документации, действующего законодательства Российской Федерации и нормативных правовых актов Грачевского муниципального округа Ставропольского кра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5. Установить Объект согласно ситуационному плану в период с __________2024 г. по ____________ 20__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Обеспечить соблюдение санитарных норм и прави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 территории Грачевского муниципального округа Ставропольского края, утвержденных решением Совета Грачевского муниципального округа Ставропольского края, в том числе заключить на весь период размещения Объекта договор на вывоз твердых бытовых отходов со специализированной организаци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Использовать Объект способами, которые не должны наносить вред окружающей сред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Не допускать загрязнение, захламление места размещения Объек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0. В случае возникновения технической необходимости по подключению к инженерным сетям согласовать возможность такого подключения с ресурсоснабжающи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Не допускать передачу прав по настоящему Договору третьим лица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(пяти) дней с момента окончания срока действия настоящего Договора, либо с даты досрочного прекращения действия настояще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бъект конструктивно объединен с другими нестационарными торговыми объектами (нестационарными объектами по предоставлению услуг), обеспечить демонтаж Объекта без ущерба другим нестационарным торговым объектам (нестационарным объектам по предоставлению услуг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3. При наличии обременений места расположения Объекта инженерными сетями, в случае возникновения технической необходимости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бъект конструктивно объединен с другими нестационарными торговыми объектами (нестационарными объектами по предоставлению услуг), обеспечить демонтаж Объекта без ущерба другим нестационарным торговым объектам (нестационарным объектам по предоставлению услуг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ция имеет право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В любое время действия настоящего Договора проверять соблюдение Хозяйствующим субъектом условий настоящего Договора на месте размещения Объек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Требовать расторжения настоящего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настоящего Договор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отказа Хозяйствующего субъекта демонтировать и вывезти Объект при прекращении действия настоящего Договора в установленном порядке, либо в случае наступления событий, указанных в пункте 3.2.13 настоящего Договора, самостоятельно осуществить указанные действия и обеспечить хранение Объекта за счет Хозяйствующего субъе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язана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ий Договор действует с момента его подписания Сторонами и до окончания периода размещения Объекта, установленного пунктом 1.3 настоящего Договора, а в части исполнения обязательств по оплате – до момента исполнения таких обязательств. </w:t>
      </w:r>
    </w:p>
    <w:p>
      <w:pPr>
        <w:pStyle w:val="Style27"/>
        <w:suppressAutoHyphens w:val="tru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Хозяйствующий субъект вправе в любое время отказаться от настоящего Договора, предупредив об этом Администрацию не менее чем за 10 (десять) календарных дней. </w:t>
      </w:r>
    </w:p>
    <w:p>
      <w:pPr>
        <w:pStyle w:val="Style27"/>
        <w:suppressAutoHyphens w:val="tru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имеет право на односторонний отказ от исполнения настоящего Договора в случае и в порядке, указанных в пунктах 6.5, 6.6 настоящего Договор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2. За нарушение срока внесения платы за право размещения Объекта Хозяйствующий субъект оплачивает пеню в размере 0,05% от суммы долга за каждый день просрочки от неуплаченной в срок суммы (начиная со следующего дня после истечения срока исполнения обязательства по настоящему Договору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прекращение Договор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соглашению Сторон настоящий Договор может быть изменен. При этом не допускается изменение существенных условий настоящего Договора, которыми являютс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 заключения настоящего Договор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платы, а также порядок и сроки ее внес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адрес места расположения Объекта (за исключением случая, предусмотренного пунктом 6.2. настоящего Договора), площадь, вид, специализация, период размещения Объект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 действия настоящего Договор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ветственность Сторо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несение изменений в настоящий Договор осуществляется путем заключения дополнительного соглашения к настоящему Договору, подписываемого Сторонам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rFonts w:eastAsia="Calibri"/>
          <w:sz w:val="28"/>
          <w:szCs w:val="28"/>
          <w:lang w:eastAsia="en-US"/>
        </w:rPr>
        <w:t>Соглашение об изменении или о расторжении настоящего Договора совершается в той же форме, что и настоящий Договор.</w:t>
      </w:r>
    </w:p>
    <w:p>
      <w:pPr>
        <w:pStyle w:val="Normal"/>
        <w:suppressAutoHyphens w:val="true"/>
        <w:ind w:firstLine="658"/>
        <w:jc w:val="both"/>
        <w:rPr/>
      </w:pPr>
      <w:r>
        <w:rPr>
          <w:sz w:val="28"/>
          <w:szCs w:val="28"/>
        </w:rPr>
        <w:t xml:space="preserve">6.5. Расторжение настоящего Договора допускается по соглашению Сторон, по решению суда </w:t>
      </w:r>
      <w:r>
        <w:rPr>
          <w:rFonts w:eastAsia="Calibri"/>
          <w:sz w:val="28"/>
          <w:szCs w:val="28"/>
          <w:lang w:eastAsia="en-US"/>
        </w:rPr>
        <w:t>при существенном наруш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го Договора другой Стороной </w:t>
      </w:r>
      <w:r>
        <w:rPr>
          <w:sz w:val="28"/>
          <w:szCs w:val="28"/>
        </w:rPr>
        <w:t xml:space="preserve">и в случае одностороннего отказа одной из Сторон от исполнения </w:t>
      </w:r>
      <w:r>
        <w:rPr>
          <w:rFonts w:eastAsia="Calibri"/>
          <w:sz w:val="28"/>
          <w:szCs w:val="28"/>
          <w:lang w:eastAsia="en-US"/>
        </w:rPr>
        <w:t xml:space="preserve">настоящего </w:t>
      </w:r>
      <w:r>
        <w:rPr>
          <w:sz w:val="28"/>
          <w:szCs w:val="28"/>
        </w:rPr>
        <w:t xml:space="preserve">Договора, в том числе, в случае нарушения Хозяйствующим субъектом срока внесения платы за право размещения Объекта, установленного пунктом 2.2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, более чем на два месяца.</w:t>
      </w:r>
    </w:p>
    <w:p>
      <w:pPr>
        <w:pStyle w:val="Normal"/>
        <w:suppressAutoHyphens w:val="true"/>
        <w:ind w:firstLine="658"/>
        <w:jc w:val="both"/>
        <w:rPr/>
      </w:pPr>
      <w:r>
        <w:rPr>
          <w:sz w:val="28"/>
          <w:szCs w:val="28"/>
        </w:rPr>
        <w:t xml:space="preserve">6.6. Право на односторонний отказ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 осуществляется Администрацией путем уведомления Хозяйствующего субъекта об отказе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:</w:t>
      </w:r>
    </w:p>
    <w:p>
      <w:pPr>
        <w:pStyle w:val="Normal"/>
        <w:suppressAutoHyphens w:val="true"/>
        <w:ind w:firstLine="658"/>
        <w:jc w:val="both"/>
        <w:rPr/>
      </w:pPr>
      <w:r>
        <w:rPr>
          <w:sz w:val="28"/>
          <w:szCs w:val="28"/>
        </w:rPr>
        <w:t xml:space="preserve">6.6.1. Уведомление об отказе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 </w:t>
      </w:r>
      <w:r>
        <w:rPr>
          <w:rFonts w:eastAsia="Calibri"/>
          <w:sz w:val="28"/>
          <w:szCs w:val="28"/>
        </w:rPr>
        <w:t xml:space="preserve">направляется Хозяйствующему субъекту по почте заказным письмом с уведомлением о вручении по адресу Хозяйствующего субъекта, указанному в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>подтверждения о его вручении Хозяйствующему субъекту.</w:t>
      </w:r>
    </w:p>
    <w:p>
      <w:pPr>
        <w:pStyle w:val="Normal"/>
        <w:suppressAutoHyphens w:val="true"/>
        <w:ind w:firstLine="658"/>
        <w:jc w:val="both"/>
        <w:rPr/>
      </w:pPr>
      <w:r>
        <w:rPr>
          <w:sz w:val="28"/>
          <w:szCs w:val="28"/>
        </w:rPr>
        <w:t xml:space="preserve">6.6.2. Уведомление об отказе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 </w:t>
      </w:r>
      <w:r>
        <w:rPr>
          <w:rFonts w:eastAsia="Calibri"/>
          <w:sz w:val="28"/>
          <w:szCs w:val="28"/>
        </w:rPr>
        <w:t xml:space="preserve">размещается </w:t>
      </w:r>
      <w:r>
        <w:rPr>
          <w:sz w:val="28"/>
          <w:szCs w:val="28"/>
        </w:rPr>
        <w:t xml:space="preserve">Администрацией на официальном сайте администрации Грачевского муниципального округа Ставропольского кра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Договора.</w:t>
      </w:r>
    </w:p>
    <w:p>
      <w:pPr>
        <w:pStyle w:val="Normal"/>
        <w:suppressAutoHyphens w:val="true"/>
        <w:ind w:firstLine="658"/>
        <w:jc w:val="both"/>
        <w:rPr/>
      </w:pPr>
      <w:r>
        <w:rPr>
          <w:sz w:val="28"/>
          <w:szCs w:val="28"/>
        </w:rPr>
        <w:t xml:space="preserve">6.6.3. </w:t>
      </w:r>
      <w:r>
        <w:rPr>
          <w:rFonts w:eastAsia="Calibri"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 xml:space="preserve">требований, указанных в подпунктах 6.6.1, 6.6.2 настоящего Договора, считается надлежащим уведомлением Хозяйствующего субъекта об одностороннем отказе от исполнения настоящего Договора. Датой такого надлежащего уведомления признается дата получения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 xml:space="preserve">подтверждения о вручении Хозяйствующему субъекту указанного уведомления либо дата получения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>информации об отсутствии Хозяйствующего субъекта по его адресу, указанному в настоящем Договоре. При невозможности получения указанных подтверждений либо информации датой такого надлежащего уведомления признается дата по истечении тридцати календарных дней с даты размещения уведомления об одностороннем отказе от исполнения настоящего Договора на официальном сайте.</w:t>
      </w:r>
    </w:p>
    <w:p>
      <w:pPr>
        <w:pStyle w:val="Normal"/>
        <w:suppressAutoHyphens w:val="true"/>
        <w:ind w:firstLine="658"/>
        <w:jc w:val="both"/>
        <w:rPr/>
      </w:pPr>
      <w:r>
        <w:rPr>
          <w:rFonts w:eastAsia="Calibri"/>
          <w:sz w:val="28"/>
          <w:szCs w:val="28"/>
        </w:rPr>
        <w:t xml:space="preserve">6.6.4. Договор прекращается с даты надлежащего уведомления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>Хозяйствующего субъекта об одностороннем отказе от исполнения настоящего Договора.</w:t>
      </w:r>
    </w:p>
    <w:p>
      <w:pPr>
        <w:pStyle w:val="Normal"/>
        <w:suppressAutoHyphens w:val="true"/>
        <w:ind w:firstLine="65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6.5. Односторонний отказ Хозяйствующего субъекта от исполнения настоящего Договора производиться в соответствии с п.4.2 настояще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Настоящий Договор составлен в 2-х экземплярах, имеющих одинаковую юридическую силу, по одному для каждой из Сторон, один из которых хранится в Администрации не менее 3 лет с момента окончания срока действия настоящего Договор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ложения к Договору составляют его неотъемлемую часть.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квизиты и подписи Сторон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ствующий субъек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раче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  <w:b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ачевского муниципального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________________             ______________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  <w:b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________________             ______________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«___» ___________ 2024 г. № 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ого торгового объекта на территории Грачев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о лоту №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_________________________________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614035" cy="440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«___» ___________ 2024 г. № __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а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. Грачевка                                                                 «___» ___________2024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168"/>
        <w:jc w:val="center"/>
        <w:rPr/>
      </w:pPr>
      <w:r>
        <w:rPr>
          <w:bCs/>
          <w:sz w:val="20"/>
          <w:szCs w:val="20"/>
        </w:rPr>
        <w:t>(наименование юридического лица, индивидуального предпринимателя, крестьянского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, именуемое (ый) в дальнейшем «Хозяйствующий субъект», с одной стороны, и администрация Грачевского муниципального округа Ставропольского края в лице Главы Грачевского муниципального округа Ставропольского края Филичкина Сергея Леонидовича, действующего на основании Устава Грачевского муниципального округа Ставропольского края, именуемая в дальнейшем «Администрация», с другой стороны, а вместе именуемые «Стороны», руководствуясь положениями настоящего Договора, приложениями к нему, а также аукционной документацией, подписали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Администрация передает, а Хозяйствующий субъект принимает место для размещения нестационарного торгового объекта – _________________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рачевского муниципального округа Ставропольского края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_______________________, площадью ___________ кв.м. в соответствии с условиями настоящего Договора и ситуационным планом, являющимся приложением 1 к настоящему Договор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Место для размещения нестационарного торгового объекта - ________________________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рачевского муниципального округа Ставропольского края. Претензий к предоставленному месту размещения нестационарного торгового объекта - _____________________________Хозяйствующий субъект не имее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акт составлен в двух экземплярах, по одному для каждой из Сторо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9"/>
      </w:tblGrid>
      <w:tr>
        <w:trPr/>
        <w:tc>
          <w:tcPr>
            <w:tcW w:w="4501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аче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   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«___» ___________ 2024 г. № __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ПЛАТ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 право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79"/>
        <w:gridCol w:w="424"/>
        <w:gridCol w:w="3676"/>
      </w:tblGrid>
      <w:tr>
        <w:trPr/>
        <w:tc>
          <w:tcPr>
            <w:tcW w:w="427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</w:rPr>
              <w:t>Вид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зац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</w:rPr>
              <w:t>Период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</w:rPr>
              <w:t>с _________2024 г. по _________20___ г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</w:rPr>
              <w:t>Адрес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</w:rPr>
              <w:t>Площадь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 кв.м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</w:rPr>
              <w:t>Размер платы за право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 xml:space="preserve">нестационарного объекта по предоставлению услуг) </w:t>
            </w:r>
            <w:r>
              <w:rPr>
                <w:bCs/>
                <w:color w:val="000000"/>
                <w:sz w:val="28"/>
                <w:szCs w:val="28"/>
              </w:rPr>
              <w:t>за весь период его размещения</w:t>
            </w:r>
          </w:p>
        </w:tc>
        <w:tc>
          <w:tcPr>
            <w:tcW w:w="424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76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 рублей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68"/>
        <w:gridCol w:w="442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ата внесения платы за право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мер платы за право размещения нестационарного торгового объекта (</w:t>
            </w:r>
            <w:r>
              <w:rPr>
                <w:color w:val="000000"/>
                <w:sz w:val="28"/>
                <w:szCs w:val="28"/>
              </w:rPr>
              <w:t>нестационарного объекта по предоставлению услуг)</w:t>
            </w:r>
            <w:r>
              <w:rPr>
                <w:bCs/>
                <w:color w:val="000000"/>
                <w:sz w:val="28"/>
                <w:szCs w:val="28"/>
              </w:rPr>
              <w:t>, рублей</w:t>
            </w:r>
          </w:p>
        </w:tc>
      </w:tr>
    </w:tbl>
    <w:p>
      <w:pPr>
        <w:pStyle w:val="Default"/>
        <w:jc w:val="center"/>
        <w:rPr>
          <w:bCs/>
          <w:color w:val="000000"/>
          <w:sz w:val="2"/>
          <w:szCs w:val="2"/>
          <w:highlight w:val="yellow"/>
        </w:rPr>
      </w:pPr>
      <w:r>
        <w:rPr>
          <w:bCs/>
          <w:color w:val="000000"/>
          <w:sz w:val="2"/>
          <w:szCs w:val="2"/>
          <w:highlight w:val="yellow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96"/>
        <w:gridCol w:w="4429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9"/>
      </w:tblGrid>
      <w:tr>
        <w:trPr/>
        <w:tc>
          <w:tcPr>
            <w:tcW w:w="450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аче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   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0"/>
      <w:szCs w:val="30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b/>
      <w:bCs/>
      <w:i/>
      <w:iCs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Courier New" w:cs="Liberation Serif"/>
      <w:color w:val="000000"/>
      <w:kern w:val="2"/>
      <w:sz w:val="16"/>
      <w:szCs w:val="24"/>
      <w:lang w:eastAsia="zh-CN" w:bidi="hi-I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60" w:after="0"/>
      <w:ind w:left="0" w:right="0" w:firstLine="851"/>
      <w:jc w:val="both"/>
    </w:pPr>
    <w:rPr/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right="0" w:hanging="360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"/>
      <w:color w:val="000000"/>
      <w:kern w:val="2"/>
      <w:sz w:val="16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0853AB7E1BC9A9CFD969B326469CEBFC74AFD1274FE7CB19FB16A77FCF7029312E8830844E8CA8D4D5041CZ4oB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36:00Z</dcterms:created>
  <dc:creator>Customer</dc:creator>
  <dc:description/>
  <cp:keywords/>
  <dc:language>en-US</dc:language>
  <cp:lastModifiedBy>1- pc</cp:lastModifiedBy>
  <cp:lastPrinted>2021-06-08T17:32:00Z</cp:lastPrinted>
  <dcterms:modified xsi:type="dcterms:W3CDTF">2024-09-16T16:40:00Z</dcterms:modified>
  <cp:revision>11</cp:revision>
  <dc:subject/>
  <dc:title>СОДЕРЖАНИЕ</dc:title>
</cp:coreProperties>
</file>